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szCs w:val="32"/>
        </w:rPr>
        <w:t xml:space="preserve"> </w:t>
      </w:r>
      <w:r>
        <w:rPr/>
        <w:t>4781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32.282,51 (trinta e dois mil duzentos e oitenta e dois reais e cinquenta e um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, a abertura de um crédito especial no valor de R$ 32.282,51 (trinta e dois mil duzentos e oitenta e dois reais e cinquenta e um centavos), para repasse de subvenção com recurso federal - Serviço de Convivência e Fortalecimento de Vínculos Criança/Adolescente (Prot.Soc.Básica) - à entidade Educandário Santo Antônio, em parcela ún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402"/>
        <w:gridCol w:w="1701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            Assistência e Promoção Social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.08.00  Fundo Municipal de Assistência Social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50.00.00 08 243 4009 2452 05 5000053</w:t>
            </w:r>
          </w:p>
        </w:tc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ubvenções Sociais .................... 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32.282,51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mai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5-20T10:55:00Z</dcterms:modified>
  <cp:revision>15</cp:revision>
  <dc:subject/>
  <dc:title/>
</cp:coreProperties>
</file>