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76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45.000,00 (Quarenta e cinco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5.000,00 (Quarenta e cinco mil reais), para aquisição de um veículo para a Coordenadoria de Acessibilidade e Mobilidade Urbana, conforme processo SEDS 769/2014- DRADS Barre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/>
        <w:t xml:space="preserve"> - Para abertura do crédito a que se refere o artigo 1º, será utilizada a seguinte dotação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4"/>
      </w:tblGrid>
      <w:tr>
        <w:trPr/>
        <w:tc>
          <w:tcPr>
            <w:tcW w:w="482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9"/>
      </w:tblGrid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     Assistência e Promoção Social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00       Coordenadorias Municipais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08.244 4012 2482 – 02   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 R$ 40.000,00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08.244 4012 2482 – 01   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 R$   5.000,00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4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8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8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8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 xml:space="preserve">dispõe sobre abertura de crédito especial no valor de </w:t>
      </w:r>
      <w:r>
        <w:rPr>
          <w:sz w:val="28"/>
          <w:szCs w:val="28"/>
        </w:rPr>
        <w:t xml:space="preserve">R$ 45.000,00 (Quarenta e cinco mil reais)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 ocorrer às despesas com aquisição de um veículo para a Coordenadoria de Acessibilidade e Mobilidade Urbana, conforme processo SEDS 769/2014- DRADS Barretos.</w:t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56:00Z</dcterms:created>
  <dc:creator>JORGE</dc:creator>
  <dc:description/>
  <dc:language>en-US</dc:language>
  <cp:lastModifiedBy>luis</cp:lastModifiedBy>
  <cp:lastPrinted>2014-05-08T14:44:00Z</cp:lastPrinted>
  <dcterms:modified xsi:type="dcterms:W3CDTF">2014-05-09T22:56:00Z</dcterms:modified>
  <cp:revision>2</cp:revision>
  <dc:subject/>
  <dc:title>AUTÓGRAFO DE LEI N° 3516/2006</dc:title>
</cp:coreProperties>
</file>