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º 75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dispositivos da Lei Municipal n. 3.880, de 16 de janeiro de 2009, com alterações efetuadas pela Lei 4068 de 16 de dezembro de 2009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ab/>
        <w:t xml:space="preserve"> - 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880, de 16 de janeiro de 2009, com alterações efetuadas pela Lei 4068 de 16 de dezembro de 2009, passa a vigorar com a seguinte redação:</w:t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96" w:hanging="0"/>
        <w:jc w:val="both"/>
        <w:rPr/>
      </w:pPr>
      <w:r>
        <w:rPr>
          <w:rFonts w:cs="Arial" w:ascii="Arial" w:hAnsi="Arial"/>
          <w:b/>
          <w:i/>
        </w:rPr>
        <w:t>Art.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- Fica o Poder Executivo Municipal autorizado a conceder </w:t>
      </w:r>
      <w:r>
        <w:rPr>
          <w:rFonts w:cs="Arial" w:ascii="Arial" w:hAnsi="Arial"/>
          <w:b/>
          <w:i/>
        </w:rPr>
        <w:t>40 (quarenta) bolsas</w:t>
      </w:r>
      <w:r>
        <w:rPr>
          <w:rFonts w:cs="Arial" w:ascii="Arial" w:hAnsi="Arial"/>
          <w:i/>
        </w:rPr>
        <w:t xml:space="preserve"> de estudo aos funcionários e servidores públicos municipais, para a realização de cursos de graduação em nível superior, no período noturno, junto ao Instituto Municipal de Ensino Superior de Bebedouro Victorio Cardassi - IMESBVC.</w:t>
      </w:r>
    </w:p>
    <w:p>
      <w:pPr>
        <w:pStyle w:val="Normal"/>
        <w:ind w:left="142" w:right="9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9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ab/>
        <w:t xml:space="preserve"> - Os demais artigos da Lei Municipal n. 3.880, de 16 de janeiro de 2009, com alterações efetuadas pela Lei 4068 de 16 de dezembro de 2009, permanecem inalterad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- As despesas decorrentes da execução desta lei correrão por conta de dotações orçamentárias próprias, consignadas no orçamento vigente, suplementadas, se necessári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>.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05 de maio de 2014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1701" w:right="618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 05 de maio de 2014.</w:t>
      </w:r>
    </w:p>
    <w:p>
      <w:pPr>
        <w:pStyle w:val="Normal"/>
        <w:widowControl w:val="false"/>
        <w:ind w:left="1701" w:right="618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EP/322/2014</w:t>
      </w:r>
    </w:p>
    <w:p>
      <w:pPr>
        <w:pStyle w:val="Normal"/>
        <w:widowControl w:val="false"/>
        <w:ind w:left="1701" w:right="618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701" w:right="618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701" w:right="618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X P O S I Ç Ã O     D E     M O T I V O S</w:t>
      </w:r>
    </w:p>
    <w:p>
      <w:pPr>
        <w:pStyle w:val="Normal"/>
        <w:ind w:right="5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3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/>
      </w:pPr>
      <w:r>
        <w:rPr>
          <w:rFonts w:cs="Arial" w:ascii="Arial" w:hAnsi="Arial"/>
        </w:rPr>
        <w:t xml:space="preserve">Trata-se de Projeto de Lei que altera dispositivos da Lei nº. 3880, de 16 de janeiro de 2009, com alterações efetuadas pela Lei 4068 de 16 de dezembro de 2009, aumentando a quantia de 30 para 40 bolsas de estudos, junto ao IMESB-VC, visando oferecer maiores oportunidades aos funcionários e servidores públicos municipais, para a realização de cursos de graduação de nível superior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ind w:right="57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right="57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right="57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right="57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5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spacing w:before="0" w:after="0"/>
        <w:ind w:right="57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type w:val="nextPage"/>
      <w:pgSz w:w="11906" w:h="16838"/>
      <w:pgMar w:left="1134" w:right="1134" w:gutter="0" w:header="137" w:top="1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46420" cy="1466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25:00Z</dcterms:created>
  <dc:creator>JORGE</dc:creator>
  <dc:description/>
  <dc:language>en-US</dc:language>
  <cp:lastModifiedBy>luis</cp:lastModifiedBy>
  <dcterms:modified xsi:type="dcterms:W3CDTF">2014-05-08T15:25:00Z</dcterms:modified>
  <cp:revision>2</cp:revision>
  <dc:subject/>
  <dc:title>AUTÓGRAFO DE LEI Nº      /2009</dc:title>
</cp:coreProperties>
</file>