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/>
        <w:t xml:space="preserve"> 478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5.000,00 (quar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45.000,00 (quarenta e cinco mil reais), para aquisição de um veículo para a Coordenadoria de Acessibilidade e Mobilidade Urbana, conforme processo SEDS 769/2014 - DRADS Barre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  <w:lang w:eastAsia="ar-SA"/>
        </w:rPr>
      </w:pPr>
      <w:r>
        <w:rPr>
          <w:rFonts w:cs="Arial" w:ascii="Arial" w:hAnsi="Arial"/>
          <w:vanish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9"/>
      </w:tblGrid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   Assistência e Promoção Social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00       Coordenadorias Municipais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08.244 4012 2482 - 02   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 R$ 40.000,00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08.244 4012 2482 - 01   </w:t>
            </w:r>
          </w:p>
        </w:tc>
        <w:tc>
          <w:tcPr>
            <w:tcW w:w="473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......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5.000,00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739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.. R$ 45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0:42:00Z</dcterms:modified>
  <cp:revision>10</cp:revision>
  <dc:subject/>
  <dc:title/>
</cp:coreProperties>
</file>