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7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3.880, de 16 de janeiro de 2009, com a alterações efetuadas pela Lei Municipal n. 4.068, de 16 de dezemb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ab/>
        <w:t xml:space="preserve"> 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880, de 16 de janeiro de 2009, com as alterações efetuadas pela Lei Municipal n. 4.068, de 16 de dezembro de 2009, passa a vigorar com a seguinte redação: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Fica o Poder Executivo Municipal autorizado a conceder 40 (quarenta) bolsas de estudo aos funcionários e servidores públicos municipais, para a realização de cursos de graduação em nível superior, no período noturno, junto ao Instituto Municipal de Ensino Superior de Bebedouro Victorio Cardassi - IMESBVC.</w:t>
      </w:r>
    </w:p>
    <w:p>
      <w:pPr>
        <w:pStyle w:val="Normal"/>
        <w:ind w:left="142" w:right="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ab/>
        <w:t xml:space="preserve"> Os demais artigos da Lei Municipal n. 3.880, de 16 de janeiro de 2009, com as alterações efetuadas pela Lei Municipal n. 4.068, de 16 de dezembro de 2009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0T10:25:00Z</dcterms:modified>
  <cp:revision>7</cp:revision>
  <dc:subject/>
  <dc:title/>
</cp:coreProperties>
</file>