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AGLUTINATIVA Nº 0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menda de autoria da vereadora Sebastiana Maria Ribeiro Tavares de Camargo, que dá nova redação à ementa e ao artigo 1º, revoga o artigo 2º e renumera os artigos 3º, 4º e 5º do Projeto de Lei n. 73/2014, de autoria do Poder Executivo, 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/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A ementa do Projeto de Lei n. 73/2014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>Dá nova redação ao 2º segmento do artigo 1º e ao 5º segmento do artigo 2º da Lei Municipal n. 4.780, de 26 de fevereiro de 2014, que especifica e dá outras providências</w:t>
      </w:r>
      <w:r>
        <w:rPr>
          <w:rFonts w:cs="Arial" w:ascii="Arial" w:hAnsi="Arial"/>
          <w:i/>
          <w:sz w:val="24"/>
          <w:lang w:val="pt-BR"/>
        </w:rPr>
        <w:t>.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2. </w:t>
      </w:r>
      <w:r>
        <w:rPr>
          <w:rFonts w:cs="Arial" w:ascii="Arial" w:hAnsi="Arial"/>
          <w:sz w:val="24"/>
          <w:lang w:val="pt-BR"/>
        </w:rPr>
        <w:t>O artigo 1º do Projeto de Lei n. 73/2014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 xml:space="preserve">Art. 1º </w:t>
      </w:r>
      <w:r>
        <w:rPr>
          <w:rFonts w:cs="Arial" w:ascii="Arial" w:hAnsi="Arial"/>
          <w:i/>
          <w:sz w:val="24"/>
          <w:lang w:val="pt-BR"/>
        </w:rPr>
        <w:t xml:space="preserve">O 2º Segmento do artigo 1º e o 5º segmento do artigo 2º da Lei Municipal n. 4.780, de 26 de fevereiro de 2014, passam a vigorar com as respectivas redações: 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Corpodetexto31"/>
        <w:rPr/>
      </w:pPr>
      <w:r>
        <w:rPr>
          <w:rFonts w:cs="Arial" w:ascii="Arial" w:hAnsi="Arial"/>
          <w:b/>
          <w:i/>
          <w:sz w:val="22"/>
        </w:rPr>
        <w:t>2</w:t>
      </w:r>
      <w:r>
        <w:rPr>
          <w:rFonts w:cs="Microsoft Sans Serif" w:ascii="Microsoft Sans Serif" w:hAnsi="Microsoft Sans Serif"/>
          <w:b/>
          <w:i/>
          <w:sz w:val="22"/>
        </w:rPr>
        <w:t>º</w:t>
      </w:r>
      <w:r>
        <w:rPr>
          <w:rFonts w:cs="Arial" w:ascii="Arial" w:hAnsi="Arial"/>
          <w:b/>
          <w:i/>
          <w:sz w:val="22"/>
        </w:rPr>
        <w:t xml:space="preserve"> SEGMENTO: EDUCAÇÃO INFANTIL - FUNDEB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UNIDADE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ns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APM do CEMEI Amélia Santana Lo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2.048,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18.432,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PM do CEMEI do Jardim Claud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R$    3.8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34.6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APM do CEMEI Prof</w:t>
            </w:r>
            <w:r>
              <w:rPr>
                <w:rFonts w:cs="Microsoft Sans Serif" w:ascii="Microsoft Sans Serif" w:hAnsi="Microsoft Sans Serif"/>
                <w:i/>
                <w:sz w:val="22"/>
              </w:rPr>
              <w:t>ª</w:t>
            </w:r>
            <w:r>
              <w:rPr>
                <w:rFonts w:cs="Arial" w:ascii="Arial" w:hAnsi="Arial"/>
                <w:i/>
                <w:sz w:val="22"/>
              </w:rPr>
              <w:t xml:space="preserve"> Cacilda de Carvalho Cap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1.694,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15.254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APM do CEMEI Eliane de Vito Ferreira P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2.660,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23.940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APM do CEMEI Prof</w:t>
            </w:r>
            <w:r>
              <w:rPr>
                <w:rFonts w:cs="Microsoft Sans Serif" w:ascii="Microsoft Sans Serif" w:hAnsi="Microsoft Sans Serif"/>
                <w:i/>
                <w:sz w:val="22"/>
              </w:rPr>
              <w:t>ª</w:t>
            </w:r>
            <w:r>
              <w:rPr>
                <w:rFonts w:cs="Arial" w:ascii="Arial" w:hAnsi="Arial"/>
                <w:i/>
                <w:sz w:val="22"/>
              </w:rPr>
              <w:t xml:space="preserve"> Gicelda Baenni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1.871,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16.843,4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APM do CEMEI do Residencial Santaella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2.048,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18.432,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PM do CEMEI José Caldeira Car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R$    3.336,90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30.032,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PM dos CEMEIs de Bebed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918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  8.262,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APM do CEMEI Mara Mar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</w:rPr>
              <w:t>R$    1.624,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14.618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APM do CEMEI Prof. Paulo Mad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R$    2.665,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23.993,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APM do CEMEI do Residencial Bebed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R$    1.571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14.142,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APM da EMEI Dulcinea de Rosis Bu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R$    4.393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39.539,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APM da EMEI Mathilde R.Pif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</w:rPr>
              <w:t>R$    2.353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   21.184,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APM da EMEI Prof. Plinio Albuquerque Fu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u w:val="single"/>
              </w:rPr>
              <w:t>R$    2.100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R$       18.906,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Subtotal Educação Infantil ..............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</w:rPr>
              <w:t>R$  33.136,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$     298.232,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Subtotal Educação Básica Municipal - FUNDEB ........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R$  93.150,10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$     838.350,9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ara atender às despesas decorrentes desta lei, neste exercício, fica autorizado a utilizar a dotação 05.03.00-3350.00.00-12.365.2002-2700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6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6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right="6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Corpodetexto31"/>
        <w:rPr/>
      </w:pPr>
      <w:r>
        <w:rPr>
          <w:rFonts w:cs="Microsoft Sans Serif" w:ascii="Microsoft Sans Serif" w:hAnsi="Microsoft Sans Serif"/>
          <w:b/>
          <w:i/>
          <w:sz w:val="22"/>
        </w:rPr>
        <w:t>5º</w:t>
      </w:r>
      <w:r>
        <w:rPr>
          <w:rFonts w:cs="Arial" w:ascii="Arial" w:hAnsi="Arial"/>
          <w:b/>
          <w:i/>
          <w:sz w:val="22"/>
        </w:rPr>
        <w:t xml:space="preserve"> SEGMENTO: EDUCAÇÃO INFANTIL  - CRECHE - RECURSOS PRÓPRIOS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ns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entro de Estudos e Projetos p/ o Bem Estar da Criança</w:t>
            </w:r>
          </w:p>
          <w:p>
            <w:pPr>
              <w:pStyle w:val="Corpodetexto31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Adolescente e Família - CEPROBEM - CAF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R$   79.799,98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$    159.599,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ubtotal Educação Infantil 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$   79.799,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$    159.599,96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ara atender às despesas decorrentes desta lei, neste exercício, fica autorizado a utilizar a dotação 05.02.00-3350.00.00-12.365.2002-2363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otal Recursos Próprios 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$ 208.599,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$ 1.318.799,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otal Geral Segmento Educação 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R$ 301.750,06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$ 2.157.150,68</w:t>
            </w:r>
          </w:p>
        </w:tc>
      </w:tr>
    </w:tbl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3. </w:t>
      </w:r>
      <w:r>
        <w:rPr>
          <w:rFonts w:cs="Arial" w:ascii="Arial" w:hAnsi="Arial"/>
          <w:sz w:val="24"/>
          <w:lang w:val="pt-BR"/>
        </w:rPr>
        <w:t xml:space="preserve">Fica integralmente revogado o artigo 2º do Projeto de Lei n. 73/2014, passando os artigos 3º, 4º e 5º a 2º, 3º e 4º respectivamente. 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12 de mai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DEM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presente visa adequar o texto do Projeto de Lei n. 73/2014 às normas e técnicas legislativas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onto com o apoio dos nobres edis para sua aprovaçã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3:00Z</dcterms:created>
  <dc:creator>JORGE</dc:creator>
  <dc:description/>
  <dc:language>en-US</dc:language>
  <cp:lastModifiedBy>jorge</cp:lastModifiedBy>
  <cp:lastPrinted>2014-05-12T10:37:00Z</cp:lastPrinted>
  <dcterms:modified xsi:type="dcterms:W3CDTF">2014-05-12T13:53:00Z</dcterms:modified>
  <cp:revision>2</cp:revision>
  <dc:subject/>
  <dc:title>EMENDA SUPRESSIVA Nº 01/2006</dc:title>
</cp:coreProperties>
</file>