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73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.662,31 (dez mil seiscentos e sessenta e dois reais e trinta e um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10.662,31 (dez mil seiscentos e sessenta e dois reais e trinta e um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1559"/>
      </w:tblGrid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 Educação 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5.02.00 Educação Básica 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.12.365.2002-2363-01-2100000 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Inst. Priv. s/Fins Lucrativos</w:t>
            </w:r>
          </w:p>
        </w:tc>
        <w:tc>
          <w:tcPr>
            <w:tcW w:w="1559" w:type="dxa"/>
            <w:tcBorders/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0.662,31.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06T11:33:00Z</dcterms:modified>
  <cp:revision>11</cp:revision>
  <dc:subject/>
  <dc:title/>
</cp:coreProperties>
</file>