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 Nº 68/2014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especial no valor de R$172.052,92 (Cento e setenta e dois mil, cinqüenta e dois reais e noventa e dois centavo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 abertura de um crédito especial no valor de R$172.052,92 (Cento e setenta e dois mil, cinqüenta e dois reais e noventa e dois centavos), para ocorrer a despesas com a implantação do Sistema de Tratamento de Esgotos da Bacia do Córrego Bebedouro-ETE2, com recursos de contrapartid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OBRA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1.00</w:t>
        <w:tab/>
        <w:t>OBRAS E ENGENHARIA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4490.00.00-17.512.5007-1048-Investimentos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R$172.052,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4 de abril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4 de abril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88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172.052,92 (Cento e setenta e dois mil, cinqüenta e dois reais e noventa e dois centavos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ojeto em questão contempla o financiamento junto ao Ministério das Cidades, dentro do Programa “Saneamento para Todos”, na modalidade Esgotamento Sanitário, através do Agente Financeiro “Caixa Econômica Federal”, para a implantação do Sistema de Tratamento de Esgoto da Bacia do Córrego Bebedouro-ETE 2, conforme carta-consulta – Processo: 1230.2.0304/2013</w:t>
      </w:r>
      <w:r>
        <w:rPr>
          <w:rFonts w:cs="Arial" w:ascii="Arial" w:hAnsi="Arial"/>
          <w:b/>
        </w:rPr>
        <w:t>.</w:t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bertura do crédito no orçamento, faz face a </w:t>
      </w:r>
      <w:r>
        <w:rPr>
          <w:rFonts w:cs="Arial" w:ascii="Arial" w:hAnsi="Arial"/>
          <w:b/>
        </w:rPr>
        <w:t>contrapartida</w:t>
      </w:r>
      <w:r>
        <w:rPr>
          <w:rFonts w:cs="Arial" w:ascii="Arial" w:hAnsi="Arial"/>
        </w:rPr>
        <w:t xml:space="preserve"> a ser aportada pelo município, na operação de crédito realizado com o Ministério das Cidades, através das Caixa Econômica Federal, para o exercício de 2014, sendo o mesmo de fundamental importância para viabilizar junto a STN – Secretaria do Tesouro Nacional, a análise de risco de crédito para contratação do financiamento.</w:t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1580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6336" w:leader="none"/>
        <w:tab w:val="left" w:pos="8496" w:leader="none"/>
      </w:tabs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widowControl w:val="false"/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23:00Z</dcterms:created>
  <dc:creator>JORGE</dc:creator>
  <dc:description/>
  <dc:language>en-US</dc:language>
  <cp:lastModifiedBy>luis</cp:lastModifiedBy>
  <cp:lastPrinted>2014-04-14T15:01:00Z</cp:lastPrinted>
  <dcterms:modified xsi:type="dcterms:W3CDTF">2014-04-28T16:23:00Z</dcterms:modified>
  <cp:revision>2</cp:revision>
  <dc:subject/>
  <dc:title>AUTÓGRAFO DE LEI N° 3516/2006</dc:title>
</cp:coreProperties>
</file>