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7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3.269.005,56 (três milhões duzentos e sessenta e nove mil cinco reais e cinquenta e seis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bertura de um crédito especial no valor de R$ 3.269.005,56 (três milhões duzentos e sessenta e nove mil cinco reais e cinquenta e seis centavos), para ocorrer a despesas com a implantação do Sistema de Tratamento de Esgotos da Bacia do Córrego Bebedouro - ETE2 -, com recursos do Ministério das Cidades/Caixa Econômica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1.00</w:t>
        <w:tab/>
        <w:t>OBRAS E ENGENH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17.512.5007-1048 - Investimentos</w:t>
        <w:tab/>
        <w:t>.................................... R$ 3.269.005,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06T10:50:00Z</dcterms:modified>
  <cp:revision>8</cp:revision>
  <dc:subject/>
  <dc:title/>
</cp:coreProperties>
</file>