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 w:val="24"/>
          <w:szCs w:val="32"/>
        </w:rPr>
        <w:t>º</w:t>
      </w:r>
      <w:r>
        <w:rPr/>
        <w:t xml:space="preserve">  4775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4.797, de 09 de abril de 2014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 art.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4.797, de 09 de abril de 2014, passa a vigorar com a seguinte redação: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pacing w:val="-3"/>
        </w:rPr>
        <w:t>Art. 3</w:t>
      </w:r>
      <w:r>
        <w:rPr>
          <w:rFonts w:cs="Arial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Da escritura de doação deverão, ainda, constar, as seguintes condições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pacing w:val="-3"/>
        </w:rPr>
        <w:t>I - o SENAC terá o prazo de 06 (seis) meses para dar início aos projetos, e de 02 (dois) anos para dar início às obras, sempre a contar da data da escritura de doação à margem da respectiva matrícula do imóvel no Cartório de Registro de Imóveis correspondente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pacing w:val="-3"/>
        </w:rPr>
        <w:t>II - o SENAC terá o prazo de 03 (três) anos, contados a partir do início das obras, para concluí-las e implementar os cursos pretendi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2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Os demais artigos da </w:t>
      </w:r>
      <w:r>
        <w:rPr>
          <w:rFonts w:cs="Arial" w:ascii="Arial" w:hAnsi="Arial"/>
        </w:rPr>
        <w:t>Lei Municipal n. 4.797, de 09 de abril de 2014</w:t>
      </w:r>
      <w:r>
        <w:rPr>
          <w:rFonts w:cs="Arial" w:ascii="Arial" w:hAnsi="Arial"/>
          <w:spacing w:val="-3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s despesas com a execução da presente lei correrão por conta de dotações orçamentárias próprias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rt. 4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5-13T10:14:00Z</dcterms:modified>
  <cp:revision>9</cp:revision>
  <dc:subject/>
  <dc:title/>
</cp:coreProperties>
</file>