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vereadora Sebastiana Maria Ribeiro Tavares de Camargo, que dá nova redação ao artigo 1º do Projeto de Lei n. 66/2014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O artigo 1º do Projeto de Lei n. 66/2014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i/>
          <w:spacing w:val="-3"/>
        </w:rPr>
        <w:t>Art. 1</w:t>
      </w:r>
      <w:r>
        <w:rPr>
          <w:rFonts w:eastAsia="Symbol" w:cs="Symbol" w:ascii="Symbol" w:hAnsi="Symbol"/>
          <w:b/>
          <w:i/>
          <w:spacing w:val="-3"/>
        </w:rPr>
        <w:t>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 xml:space="preserve">O art. 3º da Lei Municipal nº 4.797, de 09 de abril de 2014, passa a vigorar com a seguinte redação: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  <w:spacing w:val="-3"/>
        </w:rPr>
        <w:t>Art. 3</w:t>
      </w:r>
      <w:r>
        <w:rPr>
          <w:rFonts w:eastAsia="Symbol" w:cs="Symbol" w:ascii="Symbol" w:hAnsi="Symbol"/>
          <w:b/>
          <w:i/>
          <w:spacing w:val="-3"/>
        </w:rPr>
        <w:t></w:t>
      </w:r>
      <w:r>
        <w:rPr>
          <w:rFonts w:cs="Arial" w:ascii="Arial" w:hAnsi="Arial"/>
          <w:i/>
          <w:spacing w:val="-3"/>
        </w:rPr>
        <w:t xml:space="preserve"> Da escritura de doação deverão, ainda, constar, as seguintes condições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I – o SENAC terá o prazo de 06 (seis) meses para dar início aos projetos, e de 02 (dois) anos para dar início as obras, sempre a contar da data da escritura de doação à margem da respectiva matrícula do imóvel no Cartório de Registro de Imóveis correspondente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II – o SENAC terá o prazo de 03 (três) anos, contados a partir do início das obras, para concluí-las e implementar os cursos pretendidos”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6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pacing w:val="-3"/>
          <w:sz w:val="24"/>
          <w:lang w:val="pt-BR"/>
        </w:rPr>
      </w:pPr>
      <w:r>
        <w:rPr>
          <w:rFonts w:cs="Arial" w:ascii="Arial" w:hAnsi="Arial"/>
          <w:b/>
          <w:i/>
          <w:spacing w:val="-3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08 de maio de 2014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DEM</w:t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A presente emenda atende à sugestão do Assistente Jurídico desta Casa de Leis em seu parecer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Conto com o apoio dos nobres edis para a aprovação desta propositur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03:00Z</dcterms:created>
  <dc:creator>JORGE</dc:creator>
  <dc:description/>
  <dc:language>en-US</dc:language>
  <cp:lastModifiedBy>lidiane</cp:lastModifiedBy>
  <cp:lastPrinted>2012-10-18T12:00:00Z</cp:lastPrinted>
  <dcterms:modified xsi:type="dcterms:W3CDTF">2014-05-08T14:09:00Z</dcterms:modified>
  <cp:revision>3</cp:revision>
  <dc:subject/>
  <dc:title>EMENDA SUPRESSIVA Nº 01/2006</dc:title>
</cp:coreProperties>
</file>