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65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462.315,97 (Quatrocentos e sessenta e dois mil, trezentos e quinze reais e noventa e sete centavo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462.315,97 (Quatrocentos e sessenta e dois mil, trezentos e quinze reais e noventa e sete centavos), para suplementação da seguinte verba do orçamento vigente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75"/>
        <w:gridCol w:w="1496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Educação</w:t>
            </w:r>
          </w:p>
        </w:tc>
        <w:tc>
          <w:tcPr>
            <w:tcW w:w="38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38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12 365 2002 2700 - 05</w:t>
            </w:r>
          </w:p>
        </w:tc>
        <w:tc>
          <w:tcPr>
            <w:tcW w:w="387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49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2 365 2002 1093 - 05</w:t>
            </w:r>
          </w:p>
        </w:tc>
        <w:tc>
          <w:tcPr>
            <w:tcW w:w="387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........................  </w:t>
            </w:r>
          </w:p>
        </w:tc>
        <w:tc>
          <w:tcPr>
            <w:tcW w:w="1496" w:type="dxa"/>
            <w:tcBorders/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32.315,9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87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315,97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abril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4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6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m regime de urgência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62.315,97 (Quatrocentos e sessenta e dois mil, trezentos e quinze reais e noventa e sete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despesa com Execução da 2ª parcela de numerários de transferências direta do “Programa Brasil Carinhoso” em parceria com o MEC/FNDE e Ministério do Desenvolvimento Social – MDS.</w:t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56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9:00Z</dcterms:created>
  <dc:creator>JORGE</dc:creator>
  <dc:description/>
  <dc:language>en-US</dc:language>
  <cp:lastModifiedBy>luis</cp:lastModifiedBy>
  <cp:lastPrinted>2014-04-14T14:34:00Z</cp:lastPrinted>
  <dcterms:modified xsi:type="dcterms:W3CDTF">2014-04-16T16:09:00Z</dcterms:modified>
  <cp:revision>2</cp:revision>
  <dc:subject/>
  <dc:title>AUTÓGRAFO DE LEI N° 3516/2006</dc:title>
</cp:coreProperties>
</file>