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03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7 de fever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ELMA PANZELLI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A DAS SAMAMBAIAS, 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2-22T16:52:00Z</dcterms:modified>
  <cp:revision>39</cp:revision>
  <dc:subject/>
  <dc:title/>
</cp:coreProperties>
</file>