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770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eclara de utilidade pública a entidade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s vereadores José Baptista de Carvalho Neto, José Roberto De Rosis Mazzeu e 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declarada de utilidade pública a entidade denominada ABA - Associação Bebedourense de Atletism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Cs/>
        </w:rPr>
        <w:t xml:space="preserve"> As despesas decorrentes da execução da presente lei correrão por conta de verbas próprias, consignadas no orçamento vigente, suplementadas, se necess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9 de abril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4-04-29T11:17:00Z</dcterms:modified>
  <cp:revision>8</cp:revision>
  <dc:subject/>
  <dc:title/>
</cp:coreProperties>
</file>