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6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67.000,00 (sessenta e se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especial no valor de R$ 67.000,00 (sessenta e sete mil reais), para aquisição de um veículo usado (caminhão ¾ com baú), para transporte de merenda escolar nas unidades de ensino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667"/>
      </w:tblGrid>
      <w:tr>
        <w:trPr/>
        <w:tc>
          <w:tcPr>
            <w:tcW w:w="467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                Educação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       Educação Básica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6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5.90.00.00 12 361 2001 2494 01 2200000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.... 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67.000,00</w:t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4-15T12:48:00Z</dcterms:modified>
  <cp:revision>11</cp:revision>
  <dc:subject/>
  <dc:title/>
</cp:coreProperties>
</file>