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764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APMs das Unidades Escolares e Entidades do município de Bebedour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autorizado a conceder a cada uma das entidades abaixo relacionadas, a título de subvenção, </w:t>
      </w:r>
      <w:r>
        <w:rPr>
          <w:rFonts w:cs="Arial" w:ascii="Arial" w:hAnsi="Arial"/>
          <w:bCs/>
          <w:sz w:val="24"/>
          <w:szCs w:val="24"/>
        </w:rPr>
        <w:t>em parcela única</w:t>
      </w:r>
      <w:r>
        <w:rPr>
          <w:rFonts w:cs="Arial" w:ascii="Arial" w:hAnsi="Arial"/>
          <w:sz w:val="24"/>
          <w:szCs w:val="24"/>
        </w:rPr>
        <w:t xml:space="preserve">, os valores que seguem discriminados: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b/>
          <w:sz w:val="24"/>
          <w:szCs w:val="24"/>
          <w:u w:val="single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  <w:u w:val="single"/>
        </w:rPr>
        <w:t>º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EGMENT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</w:rPr>
        <w:t>ENSINO FUNDAMENTAL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1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F Dr. Augusto Viei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3.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F Cel. Conrado Caldeira</w:t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3.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B Prof. Octávio G. de Tole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3.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F Prof. Stélio Machado Loureir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3.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PM.da EMEB Prof. Paulo R. T.de Albuquerque</w:t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3.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F Alfredo Naime</w:t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2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F Izabel Motta S. Cardos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3.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F Yolanda Carolina Giglio Ville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3.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B Maria Fernanda Lopes Piffer</w:t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3.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E Jardim Souza Lima</w:t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2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E Prof. Orlando França de Carvalh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9.1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E Abílio Manoel</w:t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3.8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F João Pereira Pinho</w:t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5.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E Prof. João Domingos Madei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3.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B Prof. Lellis do Amaral Camp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3.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ndário Santo Antoni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3.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E Abílio Alves Marqu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$   1.8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ubtotal ........ </w:t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60.300,00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center" w:pos="85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ara atender às despesas decorrentes desta lei neste exercício, fica autorizado a utilizar a dotação 05.02.00.3350.00.00.12.361.2001-2496. </w:t>
            </w:r>
          </w:p>
        </w:tc>
      </w:tr>
    </w:tbl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Corpodetexto31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Microsoft Sans Serif" w:ascii="Microsoft Sans Serif" w:hAnsi="Microsoft Sans Serif"/>
          <w:b/>
          <w:sz w:val="24"/>
          <w:szCs w:val="24"/>
          <w:u w:val="single"/>
        </w:rPr>
        <w:t xml:space="preserve">º </w:t>
      </w:r>
      <w:r>
        <w:rPr>
          <w:rFonts w:cs="Arial" w:ascii="Arial" w:hAnsi="Arial"/>
          <w:b/>
          <w:sz w:val="24"/>
          <w:szCs w:val="24"/>
          <w:u w:val="single"/>
        </w:rPr>
        <w:t>SEGMENT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</w:rPr>
        <w:t>EDUCAÇÃO INFANTIL - PRÉ-ESCOLA</w:t>
      </w:r>
    </w:p>
    <w:p>
      <w:pPr>
        <w:pStyle w:val="Corpodetexto3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1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I Prof. Plínio de Albuquerque Furta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 1.8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btotal 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$   1.800,00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atender às despesas decorrentes desta lei, neste exercício, fica autorizado a utilizar a dotação 05.02.00.3350.12.365.2002.2363.</w:t>
            </w:r>
          </w:p>
        </w:tc>
      </w:tr>
    </w:tbl>
    <w:p>
      <w:pPr>
        <w:pStyle w:val="Corpodetexto3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Microsoft Sans Serif" w:ascii="Microsoft Sans Serif" w:hAnsi="Microsoft Sans Serif"/>
          <w:b/>
          <w:sz w:val="24"/>
          <w:szCs w:val="24"/>
          <w:u w:val="single"/>
        </w:rPr>
        <w:t xml:space="preserve">º </w:t>
      </w:r>
      <w:r>
        <w:rPr>
          <w:rFonts w:cs="Arial" w:ascii="Arial" w:hAnsi="Arial"/>
          <w:b/>
          <w:sz w:val="24"/>
          <w:szCs w:val="24"/>
          <w:u w:val="single"/>
        </w:rPr>
        <w:t>SEGMENT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</w:rPr>
        <w:t>EDUCAÇÃO ESPECIAL</w:t>
      </w:r>
    </w:p>
    <w:p>
      <w:pPr>
        <w:pStyle w:val="Corpodetexto31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1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AE - Assoc. de Pais Amigos dos Excepcionais de Bebedouro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2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total 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  2.000,00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atender às despesas decorrentes desta lei, neste exercício, fica autorizado a utilizar a dotação 05.01.00.3350.00.00.12.122.2001.2388.</w:t>
            </w:r>
          </w:p>
        </w:tc>
      </w:tr>
    </w:tbl>
    <w:p>
      <w:pPr>
        <w:pStyle w:val="Corpodetexto31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Microsoft Sans Serif" w:ascii="Microsoft Sans Serif" w:hAnsi="Microsoft Sans Serif"/>
          <w:b/>
          <w:sz w:val="24"/>
          <w:szCs w:val="24"/>
          <w:u w:val="single"/>
        </w:rPr>
        <w:t xml:space="preserve">º </w:t>
      </w:r>
      <w:r>
        <w:rPr>
          <w:rFonts w:cs="Arial" w:ascii="Arial" w:hAnsi="Arial"/>
          <w:b/>
          <w:sz w:val="24"/>
          <w:szCs w:val="24"/>
          <w:u w:val="single"/>
        </w:rPr>
        <w:t>SEGMENT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</w:rPr>
        <w:t>CULTURA</w:t>
      </w:r>
    </w:p>
    <w:p>
      <w:pPr>
        <w:pStyle w:val="Corpodetexto31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1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atrulha Ecológica de Bebedouro</w:t>
              <w:tab/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5.0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o de Apoio e Trabalho Integrado a Comunidade e o Adolescente para o Resgate da Estima - PRATICA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3.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Associação Arte e Solidariedade - ARTSO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3.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to Sonho Viv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$   3.30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total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14.900,00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atender às despesas decorrentes desta lei, neste exercício, fica autorizado a utilizar a dotação 03.09.00.3350.00.00.13.392.3002.209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79.000,00</w:t>
            </w:r>
          </w:p>
        </w:tc>
      </w:tr>
    </w:tbl>
    <w:p>
      <w:pPr>
        <w:pStyle w:val="Corpodetexto31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subvenções referidas nesta lei podem ser utilizadas a título de ressarciment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abril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4-15T11:57:00Z</dcterms:modified>
  <cp:revision>26</cp:revision>
  <dc:subject/>
  <dc:title/>
</cp:coreProperties>
</file>