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763/201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50.000,00 (cinqu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especial no valor de R$ 50.000,00 (cinquenta mil reais), para aquisição de veículo para atendimento do transporte rodoviário de passageiros entre municípios e do transporte de medicamentos de alto custo do Departamento Municipal de Saúde de Bebedouro, conforme Convênio n. 1845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</w:t>
      </w:r>
      <w:r>
        <w:rPr/>
        <w:t>, será utilizada a seguinte dotaçã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Saú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    Progr. Média Alta Complex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.10.302.1003 2011 - 02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 ...............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0.000,00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4-15T11:19:00Z</dcterms:modified>
  <cp:revision>11</cp:revision>
  <dc:subject/>
  <dc:title/>
</cp:coreProperties>
</file>