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58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</w:rPr>
        <w:t xml:space="preserve">Dispõe sobre abertura de crédito especial no valor de </w:t>
      </w:r>
      <w:r>
        <w:rPr>
          <w:b/>
          <w:sz w:val="28"/>
          <w:szCs w:val="28"/>
        </w:rPr>
        <w:t>R$ 672.000,00 (Seiscentos e setenta e dois mil reais)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a</w:t>
      </w:r>
      <w:r>
        <w:rPr>
          <w:sz w:val="28"/>
          <w:szCs w:val="28"/>
        </w:rPr>
        <w:t>bertura de um crédito especial no valor de R$ 672.000,00 (Seiscentos e setenta e dois mil reais), para aquisição de medicamentos, material de consumo como (enfermagem/médico/hospitalar/limpeza), conforme Convênio 157/2014 – Pró Santa Cas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8"/>
      </w:tblGrid>
      <w:tr>
        <w:trPr/>
        <w:tc>
          <w:tcPr>
            <w:tcW w:w="48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.10.302.1003 2011 – 02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 R$ 672.000,0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 ....................... R$ 67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3 de abril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3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61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672.000,00 (Seiscentos e setenta e dois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bCs/>
        </w:rPr>
        <w:t>O crédito em questão refere-s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quisição de medicamentos, material de consumo como (enfermagem/médico/hospitalar/limpeza), conforme Convênio 157/2014 – Pró Santa Ca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9:00Z</dcterms:created>
  <dc:creator>JORGE</dc:creator>
  <dc:description/>
  <dc:language>en-US</dc:language>
  <cp:lastModifiedBy>luis</cp:lastModifiedBy>
  <cp:lastPrinted>2014-03-13T13:23:00Z</cp:lastPrinted>
  <dcterms:modified xsi:type="dcterms:W3CDTF">2014-04-07T20:09:00Z</dcterms:modified>
  <cp:revision>2</cp:revision>
  <dc:subject/>
  <dc:title>AUTÓGRAFO DE LEI N° 3516/2006</dc:title>
</cp:coreProperties>
</file>