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56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6.997,13 (seis mil, novecentos e noventa e sete reais e treze centavos), que especifica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bertura de um crédito suplementar no valor de R$6.997,13 (seis mil, novecentos e noventa e sete reais e treze centavos), para suplementação da seguinte verba do orçamento vigente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440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Assistência e Promoção Social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.00 Cons. Mun. Dir. Criança/Adolesc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3.3.50.00.00 08.243.4001.2356-03   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Subvenções Sociais ............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997,1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97,13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right="564" w:hanging="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Heading4"/>
              <w:snapToGrid w:val="false"/>
              <w:spacing w:before="0" w:after="0"/>
              <w:ind w:right="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1 de abril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1 de abril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43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 especi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6.997,13 (seis mil, novecentos e noventa e sete reais e treze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à </w:t>
      </w:r>
      <w:r>
        <w:rPr>
          <w:rFonts w:cs="Arial" w:ascii="Arial" w:hAnsi="Arial"/>
          <w:b w:val="false"/>
          <w:sz w:val="24"/>
          <w:szCs w:val="24"/>
        </w:rPr>
        <w:t xml:space="preserve">despesa com repasse em parcela única de subvenção referente ao IRRF destinado às entidades relacionadas ao Conselho Municipal dos Direitos da Criança e do Adolescente de Bebedouro. </w:t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57:00Z</dcterms:created>
  <dc:creator>JORGE</dc:creator>
  <dc:description/>
  <dc:language>en-US</dc:language>
  <cp:lastModifiedBy>luis</cp:lastModifiedBy>
  <cp:lastPrinted>2014-04-01T16:24:00Z</cp:lastPrinted>
  <dcterms:modified xsi:type="dcterms:W3CDTF">2014-04-04T14:57:00Z</dcterms:modified>
  <cp:revision>2</cp:revision>
  <dc:subject/>
  <dc:title>AUTÓGRAFO DE LEI N° 3516/2006</dc:title>
</cp:coreProperties>
</file>