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76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9.000,00 (setenta e nov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79.000,00 (setenta e nove mil reai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301"/>
        <w:gridCol w:w="15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          Coordenaçã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9.00 Cultur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 13 392 3002  2090 - 01 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uições Privadas sem Fins Lucrativ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4.900,0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           Educaçã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36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1.00 Administração Escola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 12 122 2001  2388 - 01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uições Privadas sem Fins Lucrativ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2.000,0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2.00 Educação Básica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 12 361 2001  2496 - 01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uições Privadas sem Fins Lucrativ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0.300,0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 12 365 2002  2363 - 01 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uições Privadas sem Fins Lucrativ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1.800,0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otal ......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79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15T10:58:00Z</dcterms:modified>
  <cp:revision>11</cp:revision>
  <dc:subject/>
  <dc:title/>
</cp:coreProperties>
</file>