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758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autorizado a conceder às entidades abaixo, a título de subvenção, em parcela única, a título de ressarcimento, de março a dezembro de 2014, os seguintes valores, referentes a recursos de 1% (um por cento) do Imposto de Renda: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46.774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84.995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bCs/>
              </w:rPr>
              <w:t>CAECC - Lar Espírita Jesus de Nazar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2.75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bCs/>
              </w:rPr>
              <w:t>CEPROBEM - Centro de Estudos e Proj. para o Bem do Men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   9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a Criança Irmã Crucifix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   52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Comunitário Alto da Boa Vista - Centro de Educação Lourenço San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3.75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ndário Santo Antonio 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73.579,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Artsol - Associação Arte e Solidarie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44.872,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AVIDA - Ass. Valor. Integr. Def. Auditivos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2.175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ADB - Assoc. dos Deficientes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4.35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PAE - Associação de Pais Amigos dos Excepciona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22.675,6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DCA - Desenvolvendo a Criança e o Adoles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20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ção Com. Caminho Seguro de Bebedo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1.65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ECC - Centro Assist. Espírita “Do Calvário ao Cé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1.75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GLAV - Grupo Luta Amor à V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R$        25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10.997,13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bvenção referida n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 ser utilizada a título de ressarcimento, retroagindo seus efeitos a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4.</w:t>
      </w:r>
    </w:p>
    <w:p>
      <w:pPr>
        <w:pStyle w:val="Heading5"/>
        <w:spacing w:before="0" w:after="0"/>
        <w:ind w:left="180" w:right="9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ind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Microsoft Sans Serif" w:ascii="Microsoft Sans Serif" w:hAnsi="Microsoft Sans Serif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4-15T12:43:00Z</dcterms:modified>
  <cp:revision>15</cp:revision>
  <dc:subject/>
  <dc:title/>
</cp:coreProperties>
</file>