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02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7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ÔNIA QUIMELL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GENERAL OSÓRIO, 77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2T16:49:00Z</dcterms:modified>
  <cp:revision>38</cp:revision>
  <dc:subject/>
  <dc:title/>
</cp:coreProperties>
</file>