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PROJETO DE LEI Nº 50/201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A LEI MUNICIPAL Nº. 3.246 DE 03 DE FEVEREIRO DE 2003, QUE DISPÕE SOBRE NORMAS DE CONTROLE DE EXCESSO DE CONSUMO DE ÁGUA DISTRIBUÍDA PARA USO HUMANO.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 saber que a Câmara Municipal de Bebedouro aprova a seguinte Le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>. Os artigos 1º., 2º, 3º, e 4º, da Lei nº. 3.246, de 03 de fevereiro de 2003, passarão a vigorar com as seguintes reda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rt. 1º – </w:t>
      </w:r>
      <w:r>
        <w:rPr>
          <w:rFonts w:cs="Arial" w:ascii="Arial" w:hAnsi="Arial"/>
          <w:bCs/>
          <w:i/>
        </w:rPr>
        <w:t>Fica o Serviço Autônomo de Água e Esgoto de Bebedouro – S.A.A.E.B., Autarquia Municipal, por meio de seu setor competente, fiscalizar todo o Município, com o objetivo de constatar a ocorrência de desperdícios de água distribuída, tais como: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 – lavar calçadas com uso contínuo de água;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 – lavar ou molhar ruas;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II – lavar veículos em domicílios residências;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V – esvaziar piscinas e reenchê-las com água advinda da rede pública de abastecimento de água;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rt. 2º – </w:t>
      </w:r>
      <w:r>
        <w:rPr>
          <w:rFonts w:cs="Arial" w:ascii="Arial" w:hAnsi="Arial"/>
          <w:bCs/>
          <w:i/>
        </w:rPr>
        <w:t>Uma vez verificado o desperdício de água distribuída pelo S.A.A.E.B. para consumo humano, o agente fiscalizador da Autarquia notificará por escrito o usuário, colhendo sua ciência ou o identificando, apontando dia e hora da ocorrência no auto de notificação, orientando-o sobre as sanções cabíveis em caso de nova constatação do uso inadequado e excessivo consumo de água, alertando o mesmo sobre a possível aplicação de multa.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/>
      </w:pPr>
      <w:r>
        <w:rPr>
          <w:rFonts w:cs="Arial" w:ascii="Arial" w:hAnsi="Arial"/>
          <w:b/>
          <w:bCs/>
          <w:i/>
        </w:rPr>
        <w:t>Art. 3º –</w:t>
      </w:r>
      <w:r>
        <w:rPr>
          <w:rFonts w:cs="Arial" w:ascii="Arial" w:hAnsi="Arial"/>
          <w:bCs/>
          <w:i/>
        </w:rPr>
        <w:t xml:space="preserve"> Caso o usuário já notificado não atenda a orientação expressamente prestada e notificada, persistindo no desperdício de água naquela unidade de consumo, a fiscalização da Autarquia lavrará o Termo de Autuação ao usuário daquele imóvel, sendo-lhe oferecido recibo na 2ª via do Termo de Autuação.</w:t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º –</w:t>
      </w:r>
      <w:r>
        <w:rPr>
          <w:rFonts w:cs="Arial" w:ascii="Arial" w:hAnsi="Arial"/>
          <w:bCs/>
          <w:i/>
        </w:rPr>
        <w:t xml:space="preserve"> Uma vez autuado pela persistência no desperdício de água, apesar de previamente notificado, será aplicado ao usuário multa de R$ 50,00 (cinquenta reais), valor este que se duplicará, gradativamente, a cada reincidência verificada.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u w:val="single"/>
        </w:rPr>
        <w:t>Art.2º</w:t>
      </w:r>
      <w:r>
        <w:rPr>
          <w:rFonts w:cs="Arial" w:ascii="Arial" w:hAnsi="Arial"/>
          <w:bCs/>
        </w:rPr>
        <w:t xml:space="preserve"> – Fica acrescido parágrafo único ao Artigo 2º.: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284" w:right="-81" w:hanging="0"/>
        <w:jc w:val="both"/>
        <w:rPr/>
      </w:pPr>
      <w:r>
        <w:rPr>
          <w:rFonts w:cs="Arial" w:ascii="Arial" w:hAnsi="Arial"/>
          <w:b/>
          <w:bCs/>
          <w:i/>
        </w:rPr>
        <w:t>Parágrafo único:</w:t>
      </w:r>
      <w:r>
        <w:rPr>
          <w:rFonts w:cs="Arial" w:ascii="Arial" w:hAnsi="Arial"/>
          <w:bCs/>
          <w:i/>
        </w:rPr>
        <w:t xml:space="preserve"> O desperdício ficará caracterizado uma vez verificado o uso contínuo de água, para ambas as hipóteses previstas, sem que o usuário faça uso de qualquer meio que evite o gasto contínuo, como gatilhos no bico da mangueira, ou utilize baldes, contribuindo assim, para a efetiva redução no consumo de água utilizado naquelas operações de limpeza que se façam necessárias.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573" w:hanging="0"/>
        <w:jc w:val="both"/>
        <w:rPr/>
      </w:pPr>
      <w:r>
        <w:rPr>
          <w:rFonts w:cs="Arial" w:ascii="Arial" w:hAnsi="Arial"/>
          <w:b/>
          <w:u w:val="single"/>
        </w:rPr>
        <w:t>Art. 3º.</w:t>
      </w:r>
      <w:r>
        <w:rPr>
          <w:rFonts w:cs="Arial" w:ascii="Arial" w:hAnsi="Arial"/>
        </w:rPr>
        <w:t xml:space="preserve"> Os demais artigos da Lei nº. 3.246, de 03 de Fevereiro de 2003, permanecem inalterados.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e sua publicação, revogando-se as disposições em contrário.</w:t>
      </w:r>
    </w:p>
    <w:p>
      <w:pPr>
        <w:pStyle w:val="Normal"/>
        <w:widowControl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rPr/>
      </w:pPr>
      <w:r>
        <w:rPr>
          <w:rFonts w:cs="Arial" w:ascii="Arial" w:hAnsi="Arial"/>
        </w:rPr>
        <w:t>Prefeitura Municipal de Bebedouro, 26 de março de 2014.</w:t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widowControl w:val="false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240"/>
        <w:ind w:right="57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5"/>
        <w:spacing w:lineRule="auto" w:line="240"/>
        <w:ind w:right="573" w:hanging="0"/>
        <w:rPr/>
      </w:pPr>
      <w:r>
        <w:rPr>
          <w:rFonts w:cs="Arial" w:ascii="Arial" w:hAnsi="Arial"/>
          <w:sz w:val="24"/>
          <w:szCs w:val="24"/>
        </w:rPr>
        <w:t>Bebedouro, Capital Nacional da Laranja, 26 de março de 2014.</w:t>
      </w:r>
    </w:p>
    <w:p>
      <w:pPr>
        <w:pStyle w:val="Heading7"/>
        <w:ind w:right="57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224/2014</w:t>
      </w:r>
    </w:p>
    <w:p>
      <w:pPr>
        <w:pStyle w:val="Normal"/>
        <w:ind w:right="5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Normal"/>
        <w:ind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altera dispositivos da Lei nº. 3.246, de 03/Fev./2003, que instituiu normas de controle de excesso de consumo de água distribuída para uso human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A alteração tem o objetivo de readequar, inicialmente, os parâmetros de fiscalização, dispondo o atual texto de maior clareza e metodologia de fiscalização, bem como, dispondo dessa redação, meios para o usuário proceder de forma a evitar a caracterização do desperdício, visando melhor instrução do cidadão no que tange à utilização da água para determinadas operações, em geral, de limpeza de imóvel ou veículos automotores.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baixos níveis de nossos mananciais e represas que se verificam não apenas em nosso Município, como é de notória exposição por todos os meios de comunicação, é premente a necessidade de este Executivo tomar as necessárias medidas, visando a continuidade da prestação dos serviços públicos, tutelando o efetivo abastecimento de água aos munícipes, evitando o favorecimento de poucos em detrimento de toda a coletividade. 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presentação da documentação técnica probatória advinda do S.A.A.E.B., apontando os dados de medição de vazões dos mananciais e os níveis de represamento da água neste Município, fora decretado o estado de alerta no último dia 18, considerando que cabe a este executivo tomar as providências preventivas e defensivas para reduzir ao mínimo os efeitos das anormalidades verificadas.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right="57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right="5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45810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28:00Z</dcterms:created>
  <dc:creator>dzolla82</dc:creator>
  <dc:description/>
  <dc:language>en-US</dc:language>
  <cp:lastModifiedBy>luis</cp:lastModifiedBy>
  <cp:lastPrinted>2014-03-26T11:54:00Z</cp:lastPrinted>
  <dcterms:modified xsi:type="dcterms:W3CDTF">2014-03-28T20:28:00Z</dcterms:modified>
  <cp:revision>2</cp:revision>
  <dc:subject/>
  <dc:title/>
</cp:coreProperties>
</file>