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i/>
          <w:u w:val="single"/>
        </w:rPr>
        <w:t xml:space="preserve">PROJETO DE LEI  Nº  44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442.050,00 (quatrocentos e quarenta e dois mil e cinquenta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442.050,00 (Quatrocentos e quarenta e dois mil e cinqüenta reais), para contratação de empresa terceirizada para realizar trabalhos técnico e social, junto aos mutuários do conjunto habitacional “Residencial Itália” do Programa Minha Casa Minha Vida – Ministério das Cidad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536"/>
      </w:tblGrid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00 Fundo Municipal de Habitação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6.482.5005–1041 – 05 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...</w:t>
            </w:r>
          </w:p>
        </w:tc>
        <w:tc>
          <w:tcPr>
            <w:tcW w:w="153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.05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153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0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2 de març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2 de març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86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442.050,00 (quatrocentos e quarenta e dois mil e cinquenta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tratação de empresa terceirizada para realizar trabalhos técnico e social, junto aos mutuários do conjunto habitacional “Residencial Itália” do Programa Minha Casa Minha Vida – Ministério das Cidad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28:00Z</dcterms:created>
  <dc:creator>JORGE</dc:creator>
  <dc:description/>
  <dc:language>en-US</dc:language>
  <cp:lastModifiedBy>luis</cp:lastModifiedBy>
  <cp:lastPrinted>2014-03-13T13:19:00Z</cp:lastPrinted>
  <dcterms:modified xsi:type="dcterms:W3CDTF">2014-03-17T21:28:00Z</dcterms:modified>
  <cp:revision>2</cp:revision>
  <dc:subject/>
  <dc:title>AUTÓGRAFO DE LEI N° 3516/2006</dc:title>
</cp:coreProperties>
</file>