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4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42.050,00 (quatrocentos e quarenta e dois mil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442.050,00 (quatrocentos e quarenta e dois mil e cinquenta reais), para contratação de empresa terceirizada para realizar trabalhos técnico e social junto aos mutuários do conjunto habitacional Residencial Itália do programa Minha Casa, Minha Vida - Ministério das Cidad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878"/>
      </w:tblGrid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.16.482.5005-1041-05  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</w:t>
            </w:r>
          </w:p>
        </w:tc>
        <w:tc>
          <w:tcPr>
            <w:tcW w:w="187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42.05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25T10:30:00Z</dcterms:modified>
  <cp:revision>8</cp:revision>
  <dc:subject/>
  <dc:title/>
</cp:coreProperties>
</file>