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PROJETO DE LEI  Nº  42/2014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8.100.000,00 (Oito milhões e cem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8.100.000,00 (Oito milhões e cem mil reais), para suplementação da seguinte verba do orçamento vigente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ind w:right="28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.10.302.1003 2011 – 01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ind w:right="28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 R$8.100.000,0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ind w:right="2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ind w:righ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 ...... ............. R$8.100.000,00</w:t>
            </w:r>
          </w:p>
        </w:tc>
      </w:tr>
    </w:tbl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7 de março de 2014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/>
      </w:pPr>
      <w:r>
        <w:rPr>
          <w:rFonts w:cs="Arial" w:ascii="Arial" w:hAnsi="Arial"/>
          <w:bCs/>
        </w:rPr>
        <w:t>Bebedouro Capital Nacional da Laranja, 17 de março de 2014.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92/2014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8.100.000,00 (Oito milhões e cem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 o presente de pedido de solicitação de suplementação de dotação orçamentária a fim de viabilizar a contratação de Organização Social para prestação de serviços junto ao Hospital Municipal Julia Pinto Caldeira e demais unidades de saúde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iniciou procedimento para a contratação de Organização Social, uma vez que o contrato emergencial firmado com a OSS Lagos Rio, atual prestadora de serviço, está prestes a se find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regularizar a situação legal, se afigura indispensável que o presente pedido de suplementação de dotação orçamentária seja urgentemente aprovado para viabilizar a conclusão do trâmite licitatório, oportunizando a assinatura do contrato e o início de prestação de serviço pela Organizaçã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prestados em toda rede municipal de saúde tem atendido as necessidades da população, em particular no atendimento de urgências e emergências, com a implantação de nova sistemática de atendimento e serviços de informática, bem como a ampliação do quadro de profissionais médicos que atualmente estão prestando serviços naquele nosocôm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s serviços relacionados às cirurgias eletivas foram implementados no decorrer destes últimos meses, atendendo as necessidades daqueles que aguardavam a realização de procedimento cirúrgico e diminuindo a demanda reprimida nesta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se verifica que se não houver a aprovação do presente pedido, tudo o que foi conquistado neste período de transição, que sem dúvida gerou melhoras consideráveis aos usuários do Sistema Único de Saúde, será perdido, causando inúmeros dissabores à populaçã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têm-se trabalhado, insistentemente, e muito já se conseguiu, na questão da humanização do atendimento e acolhimento do paciente, dando melhores condições ao mesmo, e maior conforto aos famili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onquistas caminham para que os cidadãos bebedourenses possam ter um atendimento de qualidade e excelência na área de saúde, motivo pelo qual o trabalho não pode sofrer solução de continuidade.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5:00Z</dcterms:created>
  <dc:creator>JORGE</dc:creator>
  <dc:description/>
  <dc:language>en-US</dc:language>
  <cp:lastModifiedBy>jorge</cp:lastModifiedBy>
  <cp:lastPrinted>2013-05-21T15:37:00Z</cp:lastPrinted>
  <dcterms:modified xsi:type="dcterms:W3CDTF">2014-03-17T19:45:00Z</dcterms:modified>
  <cp:revision>2</cp:revision>
  <dc:subject/>
  <dc:title>AUTÓGRAFO DE LEI N° 3516/2006</dc:title>
</cp:coreProperties>
</file>