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83946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 Nº  39/2014. </w:t>
      </w:r>
    </w:p>
    <w:p>
      <w:pPr>
        <w:pStyle w:val="Normal"/>
        <w:ind w:left="567"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a seguinte Lei: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APAE – Associação de Pais e Amigos dos Excepcionais de Bebedour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09 (nove) parcelas mensais, </w:t>
      </w:r>
      <w:r>
        <w:rPr>
          <w:rFonts w:cs="Arial" w:ascii="Arial" w:hAnsi="Arial"/>
          <w:bCs/>
          <w:sz w:val="24"/>
        </w:rPr>
        <w:t>sendo a 1º parcela de R$36.002,19 (trinta e seis mil, dois reais e dezenove centavos), e oito</w:t>
      </w:r>
      <w:r>
        <w:rPr>
          <w:rFonts w:cs="Arial" w:ascii="Arial" w:hAnsi="Arial"/>
          <w:sz w:val="24"/>
        </w:rPr>
        <w:t xml:space="preserve"> iguais de R$36.002,18 (trinta e seis mil, dois reais e dezoito centavos), perfazendo um total de R$324.019,63 (trezentos e vinte e quatro mil, dezenove reais e sessenta e três centavos), </w:t>
      </w:r>
      <w:r>
        <w:rPr>
          <w:rFonts w:cs="Arial" w:ascii="Arial" w:hAnsi="Arial"/>
          <w:bCs/>
          <w:sz w:val="24"/>
        </w:rPr>
        <w:t>valor este, do FUNDEB - referente a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vênio 01/2014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5.03.00.3350.00.00-12.361.2001-2345.</w:t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 entrará  em  vigor  na  data  da  sua   publicação, revogadas as disposições em contrário.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567" w:right="141" w:hanging="0"/>
        <w:rPr/>
      </w:pPr>
      <w:r>
        <w:rPr>
          <w:rFonts w:cs="Arial"/>
        </w:rPr>
        <w:t>Prefeitura Municipal de Bebedouro, 26 de fevereiro de 2014.</w:t>
      </w:r>
    </w:p>
    <w:p>
      <w:pPr>
        <w:pStyle w:val="Normal"/>
        <w:ind w:left="567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567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580072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26 de fevereiro de 2014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58/2014/is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Trata-se de subvenção que será concedida à entidade mencionada no projeto em questão e que será repassada em 09 parcelas mensais, oriundas do FUNDEB, referente ao Convênio 02/2014, esclarecendo que as mesmas estão previstas no orçamento municipal de 2014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567"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left="567"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7:00Z</dcterms:created>
  <dc:creator>.</dc:creator>
  <dc:description/>
  <dc:language>en-US</dc:language>
  <cp:lastModifiedBy>jorge</cp:lastModifiedBy>
  <cp:lastPrinted>2013-02-07T12:24:00Z</cp:lastPrinted>
  <dcterms:modified xsi:type="dcterms:W3CDTF">2014-03-07T11:07:00Z</dcterms:modified>
  <cp:revision>2</cp:revision>
  <dc:subject/>
  <dc:title>Aquisição de cupons de pedágios, através do departamento de finanças, junto ao Banco do Estado de São Paulo S/A e Nossa Caixa-Nosso Banco</dc:title>
</cp:coreProperties>
</file>