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4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o Dia do Antigomobilismo no calendário oficial de eventos do municípi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o Dia do Antigomobilismo no calendário oficial de eventos do município, a ser comemorado anualmente no dia 05 de setemb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Microsoft Sans Serif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25T10:13:00Z</dcterms:modified>
  <cp:revision>9</cp:revision>
  <dc:subject/>
  <dc:title/>
</cp:coreProperties>
</file>