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0" w:leader="none"/>
        </w:tabs>
        <w:spacing w:before="240" w:after="60"/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 35/2014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31.373,60 (Trinta e um mil, trezentos e setenta e três reais e sessenta centavos), que especifica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31.373,60 (Trinta e um mil, trezentos e setenta e três reais e sessenta centavos), para suplementação da seguint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77"/>
        <w:gridCol w:w="1609"/>
        <w:gridCol w:w="672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377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istência e Promoção Social</w:t>
            </w:r>
          </w:p>
        </w:tc>
        <w:tc>
          <w:tcPr>
            <w:tcW w:w="160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8.00</w:t>
            </w:r>
          </w:p>
        </w:tc>
        <w:tc>
          <w:tcPr>
            <w:tcW w:w="377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undo Municipal de Assist. Social</w:t>
            </w:r>
          </w:p>
        </w:tc>
        <w:tc>
          <w:tcPr>
            <w:tcW w:w="160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50.00.00-08.243.4009.2451 </w:t>
            </w:r>
          </w:p>
        </w:tc>
        <w:tc>
          <w:tcPr>
            <w:tcW w:w="377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bvenções Sociais ____________</w:t>
            </w:r>
          </w:p>
        </w:tc>
        <w:tc>
          <w:tcPr>
            <w:tcW w:w="1609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373,6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609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73,6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4"/>
            <w:tcBorders/>
          </w:tcPr>
          <w:p>
            <w:pPr>
              <w:pStyle w:val="Heading4"/>
              <w:snapToGrid w:val="false"/>
              <w:spacing w:before="0" w:after="0"/>
              <w:ind w:right="5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6 de fevereir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6 de fevereir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61/2014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 especi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31.373,60 (Trinta e um mil, trezentos e setenta e três reais e sessenta centavos)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à </w:t>
      </w:r>
      <w:r>
        <w:rPr>
          <w:rFonts w:cs="Arial" w:ascii="Arial" w:hAnsi="Arial"/>
          <w:b w:val="false"/>
          <w:sz w:val="24"/>
          <w:szCs w:val="24"/>
        </w:rPr>
        <w:t>despesa co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omplementação de subvenção que será repassada em 12 parcelas mensais, oriundas de verba estadual, segmento Pessoa Portadora de Deficiência - Proteção Básica, para atendimento de mais 41alunos matriculados na APAE.- Associação de Pais e Amigos dos Excepcionais.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4:00Z</dcterms:created>
  <dc:creator>JORGE</dc:creator>
  <dc:description/>
  <dc:language>en-US</dc:language>
  <cp:lastModifiedBy>jorge</cp:lastModifiedBy>
  <cp:lastPrinted>2013-05-21T15:37:00Z</cp:lastPrinted>
  <dcterms:modified xsi:type="dcterms:W3CDTF">2014-03-07T11:04:00Z</dcterms:modified>
  <cp:revision>2</cp:revision>
  <dc:subject/>
  <dc:title>AUTÓGRAFO DE LEI N° 3516/2006</dc:title>
</cp:coreProperties>
</file>