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37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 - receber o valor de R$ 160.000,00 (cento e sessenta mil reais), através de repasse efetuado pelo Governo do Estado de São Paulo, referente a recursos financeiros a fundo perdido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I - assinar com o Governo do Estado de São Paulo, por meio da Secretaria de Planejamento e Desenvolvimento Regional, o convênio necessário à obtenção dos recursos financeiros previstos no inciso I deste artigo, bem como as clá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II - abrir crédito adicional especial no valor de R$ 160.000,00 (cento e sessenta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recursos financeiros mencionados no artigo anterior destinar-se-ão à iluminação pública (Jardim Alvorada). 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3-06T10:29:00Z</dcterms:modified>
  <cp:revision>7</cp:revision>
  <dc:subject/>
  <dc:title/>
</cp:coreProperties>
</file>