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3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 - receber o valor de R$ 125.000,00 (cento e vinte e cinco mil reais), através de repasse efetuado pelo Governo do Estado de São Paulo, referente a recursos financeiros a fundo perdido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I - abrir crédito adicional especial no valor de R$ 125.000,00 (cento e vinte e cinco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financeiros mencionados no artigo anterior destinar-se-ão à revitalização da avenida municipal Dr. Pedro Hortal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0:00Z</dcterms:created>
  <dc:creator>JORGE</dc:creator>
  <dc:description/>
  <dc:language>en-US</dc:language>
  <cp:lastModifiedBy>jorge</cp:lastModifiedBy>
  <cp:lastPrinted>2014-03-06T07:29:00Z</cp:lastPrinted>
  <dcterms:modified xsi:type="dcterms:W3CDTF">2014-03-06T10:31:00Z</dcterms:modified>
  <cp:revision>3</cp:revision>
  <dc:subject/>
  <dc:title/>
</cp:coreProperties>
</file>