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32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953.320,00 (Novecentos e cinqüenta e três mil e trezentos e vinte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953.320,00 (Novecentos e cinqüenta e três mil e trezentos e vinte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440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 Serviço Municipal Viário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5 451 5003  2173  - 01    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3.320,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320,0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564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ind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feverei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fevereir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44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953.320,00 (Novecentos e cinqüenta e três mil e trezentos e vinte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despesa com aquisição de concreto betuminoso usinado a quente – (CBUQ – Traço “D”), conforme requisição 2554/2014 para recapeamento de vias do município de Bebedou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5:00Z</dcterms:created>
  <dc:creator>JORGE</dc:creator>
  <dc:description/>
  <dc:language>en-US</dc:language>
  <cp:lastModifiedBy>luis</cp:lastModifiedBy>
  <cp:lastPrinted>2013-05-21T15:37:00Z</cp:lastPrinted>
  <dcterms:modified xsi:type="dcterms:W3CDTF">2014-02-25T11:25:00Z</dcterms:modified>
  <cp:revision>2</cp:revision>
  <dc:subject/>
  <dc:title>AUTÓGRAFO DE LEI N° 3516/2006</dc:title>
</cp:coreProperties>
</file>