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3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953.320,00 (novecentos e cinquenta e três mil trezentos e vinte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953.320,00 (novecentos e cinquenta e três mil trezentos e vinte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6"/>
        <w:gridCol w:w="3399"/>
        <w:gridCol w:w="198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.00 Serviço Municipal Viári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 15 451 5003  2173  - 01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953.320,00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 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25T13:45:00Z</dcterms:modified>
  <cp:revision>10</cp:revision>
  <dc:subject/>
  <dc:title/>
</cp:coreProperties>
</file>