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 4733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o Executivo autorizado a conceder as entidades abaixo relacionadas, a título de subvenção, </w:t>
      </w:r>
      <w:r>
        <w:rPr>
          <w:rFonts w:cs="Arial" w:ascii="Arial" w:hAnsi="Arial"/>
          <w:bCs/>
          <w:sz w:val="24"/>
          <w:szCs w:val="24"/>
        </w:rPr>
        <w:t>em parcela única,</w:t>
      </w:r>
      <w:r>
        <w:rPr>
          <w:rFonts w:cs="Arial" w:ascii="Arial" w:hAnsi="Arial"/>
          <w:sz w:val="24"/>
          <w:szCs w:val="24"/>
        </w:rPr>
        <w:t xml:space="preserve"> os valores que seguem discriminados: 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74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ECC - Centro Assistencial Espírita Calvário ao Cé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Com. Alto da Boa Vista - Centro de Ed. Infantil Lourenço Santi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20.000,00                                                    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CA - Desenvolvendo a Criança e o Adolescen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AV - Grupo de Luta e Amor a Vid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$ 2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.......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 80.000,00</w:t>
            </w:r>
          </w:p>
        </w:tc>
      </w:tr>
    </w:tbl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Para atender às despesas decorrentes desta lei neste exercício, fica o Poder Executivo autorizado a utilizar a dotação 06.03.00.3350.00.00.10.305.1005-2023.</w:t>
      </w:r>
    </w:p>
    <w:p>
      <w:pPr>
        <w:pStyle w:val="Corpodetexto3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º desta lei pode ser utilizada a título de ressarcimento.</w:t>
      </w:r>
    </w:p>
    <w:p>
      <w:pPr>
        <w:pStyle w:val="Corpodetexto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 lei  entrará  em  vigor  na  data  da  sua  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fever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2-25T15:10:00Z</dcterms:modified>
  <cp:revision>16</cp:revision>
  <dc:subject/>
  <dc:title/>
</cp:coreProperties>
</file>