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32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APMs das Unidades Escolares do Município de Bebedouro e entidades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1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Fica o Executivo autorizado a conceder a cada uma das entidades abaixo relacionadas, a título de subvenção, no ano de 2014, </w:t>
      </w:r>
      <w:r>
        <w:rPr>
          <w:rFonts w:cs="Arial" w:ascii="Arial" w:hAnsi="Arial"/>
          <w:bCs/>
          <w:sz w:val="22"/>
        </w:rPr>
        <w:t>09 (nove) parcelas,</w:t>
      </w:r>
      <w:r>
        <w:rPr>
          <w:rFonts w:cs="Arial" w:ascii="Arial" w:hAnsi="Arial"/>
          <w:sz w:val="22"/>
        </w:rPr>
        <w:t xml:space="preserve"> cada qual nos valores que seguem discriminados: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º SEGMENTO: ENSINO FUNDAMENTAL - FUNDEB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Prof. Stélio Machado Lour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$     7.483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67.353,3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Alfredo Na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1.111.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 10.000,08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Cel. Conrado Cald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7.413,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66.721,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Dr. Augusto Vi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4.788,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43.100,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Izabel Motta S. Card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2.193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19.740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João Pereira P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12.026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108.240,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Prof. Lellis do Amaral Ca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$     3.493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31.439,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Maria Fernanda Lopes Pi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$     2.265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20.392,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Prof. Octávio G. de Tol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6.226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56.040,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B Prof. Paulo R. T.de Albuquer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5.943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R$      53.492,6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F Yolanda Carolina Giglio Vill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$     7.066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$      63.598,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btotal Educação Básica ..............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R$   60.013,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R$    540.118,26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center" w:pos="851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ra atender às despesas decorrentes desta lei neste exercício, fica autorizado a utilizar a dotação 05.03.00-3350.00.00.12.361.2001-2345. </w:t>
            </w:r>
          </w:p>
        </w:tc>
      </w:tr>
    </w:tbl>
    <w:p>
      <w:pPr>
        <w:pStyle w:val="Corpodetexto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 SEGMENTO: EDUCAÇÃO INFANTIL - FUNDEB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DADE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Amélia Santana Lo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R$     2.048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R$       18.432,3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o CEMEI do Jardim Claudi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$     3.8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34.6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Prof</w:t>
            </w:r>
            <w:r>
              <w:rPr>
                <w:rFonts w:cs="Microsoft Sans Serif" w:ascii="Microsoft Sans Serif" w:hAnsi="Microsoft Sans Serif"/>
                <w:sz w:val="22"/>
              </w:rPr>
              <w:t>ª</w:t>
            </w:r>
            <w:r>
              <w:rPr>
                <w:rFonts w:cs="Arial" w:ascii="Arial" w:hAnsi="Arial"/>
                <w:sz w:val="22"/>
              </w:rPr>
              <w:t xml:space="preserve"> Cacilda de Carvalho Cap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1.694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15.254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o CEMEI Bernardina Ferreira de And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1.483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13.347,6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Eliane de Vito Ferreira P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2.660,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23.940,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o CEMEI Prof</w:t>
            </w:r>
            <w:r>
              <w:rPr>
                <w:rFonts w:cs="Microsoft Sans Serif" w:ascii="Microsoft Sans Serif" w:hAnsi="Microsoft Sans Serif"/>
                <w:sz w:val="22"/>
              </w:rPr>
              <w:t>ª</w:t>
            </w:r>
            <w:r>
              <w:rPr>
                <w:rFonts w:cs="Arial" w:ascii="Arial" w:hAnsi="Arial"/>
                <w:sz w:val="22"/>
              </w:rPr>
              <w:t xml:space="preserve"> Gicelda Baenni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1.871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16.843,4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M da CEMEI do Residencial Santaella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2.048,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18.432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o CEMEI do Jardim De Lú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3.336,90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30.032,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os CEMEIs de Bebed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 918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  8.262,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Mara Mar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$     1.624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14.618,7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Prof. Paulo Mad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$     2.665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23.993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CEMEI do Residencial Bebed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$     1.571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14.142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I Dulcinea de Rosis Bu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$     4.393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39.539,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I Mathilde R.Pif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R$     2.353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$       21.184,1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 da EMEI Prof. Plinio Albuquerque Fur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u w:val="single"/>
              </w:rPr>
              <w:t>R$    2.100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  <w:u w:val="single"/>
              </w:rPr>
              <w:t>R$     18.906,0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btotal Educação Infantil ..............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R$  34.620,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>R$   311.580,2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btotal Educação Básica Municipal - FUNDEB ........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 xml:space="preserve">R$  94.633,17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R$   851.698,53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ara atender às despesas decorrentes desta lei, neste exercício, fica autorizado a utilizar a dotação 05.03.00-3350.00.00-12.365.2002-2700.</w:t>
            </w:r>
          </w:p>
        </w:tc>
      </w:tr>
    </w:tbl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Corpodetexto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º SEGMENTO: EDUCAÇÃO INFANTIL - CRECHE - RECURSOS PRÓPRIO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sa da Criança Irmã Crucifixa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31.111,11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279.999,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Assistencial Espírita do Calvário ao Céu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18.666,66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167.999,9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Comunitário Alto da Boa Vista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23.333,33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209.999,9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o Advance de Ed. e Cultura - Aprender para Ser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R$   16.800,00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$     151.2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Subtotal Educação Infantil ...............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$   89.911,10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    809.199,9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ara atender às despesas decorrentes desta lei, neste exercício, fica autorizado a utilizar a dotação 05.02.00-3350.00.00-12.365.2002-2363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jc w:val="left"/>
        <w:rPr/>
      </w:pPr>
      <w:r>
        <w:rPr>
          <w:rFonts w:cs="Arial" w:ascii="Arial" w:hAnsi="Arial"/>
          <w:b/>
          <w:sz w:val="22"/>
        </w:rPr>
        <w:t>4º SEGMENTO: ENSINO FUNDAMENTAL -</w:t>
      </w:r>
      <w:r>
        <w:rPr/>
        <w:t xml:space="preserve"> RECURSOS PRÓPRIO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candário Santo Antonio de Bebedour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R$    38.888,88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R$    349.999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Ensino Fundamental 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R$    38.888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R$    349.999,92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ara atender às despesas decorrentes desta lei, neste exercício, fica autorizado a utilizar a dotação 05.02.00-3350.00.00-12.361.2001-2496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2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Fica o Executivo autorizado a conceder às entidades abaixo relacionadas, a título de subvenção, no ano de 2014, </w:t>
      </w:r>
      <w:r>
        <w:rPr>
          <w:rFonts w:cs="Arial" w:ascii="Arial" w:hAnsi="Arial"/>
          <w:bCs/>
          <w:sz w:val="22"/>
        </w:rPr>
        <w:t>02 (duas) parcelas</w:t>
      </w:r>
      <w:r>
        <w:rPr>
          <w:rFonts w:cs="Arial" w:ascii="Arial" w:hAnsi="Arial"/>
          <w:sz w:val="22"/>
        </w:rPr>
        <w:t xml:space="preserve">, cada qual nos valores que seguem discriminados: </w:t>
      </w:r>
    </w:p>
    <w:p>
      <w:pPr>
        <w:pStyle w:val="Corpodetexto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º SEGMENTO: EDUCAÇÃO INFANTIL  - CRECHE - RECURSOS PRÓPRIOS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de Estudos e Projetos p/ o Bem Estar da Criança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olescente e Família - CEPROBEM - CAF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79.799,98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159.599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Educação Infantil 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  79.799,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   159.599,96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ara atender às despesas decorrentes desta lei, neste exercício, fica autorizado a utilizar a dotação 05.02.00-3350.00.00-12.365.2002-2363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Recursos Próprios 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208.599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1.318.799,7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Geral Segmento Educação 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$ 303.233,13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2.170.498,31</w:t>
            </w:r>
          </w:p>
        </w:tc>
      </w:tr>
    </w:tbl>
    <w:p>
      <w:pPr>
        <w:pStyle w:val="Corpodetexto3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</w:rPr>
        <w:t>Art. 3</w:t>
      </w:r>
      <w:r>
        <w:rPr>
          <w:rFonts w:cs="Microsoft Sans Serif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Fica o Executivo autorizado a conceder a cada uma das entidades culturais abaixo relacionadas, a título de subvenção, no ano de 2014, </w:t>
      </w:r>
      <w:r>
        <w:rPr>
          <w:rFonts w:cs="Arial" w:ascii="Arial" w:hAnsi="Arial"/>
          <w:bCs/>
          <w:sz w:val="22"/>
        </w:rPr>
        <w:t>05 (cinco) parcelas</w:t>
      </w:r>
      <w:r>
        <w:rPr>
          <w:rFonts w:cs="Arial" w:ascii="Arial" w:hAnsi="Arial"/>
          <w:sz w:val="22"/>
        </w:rPr>
        <w:t>, cada qual nos valores que seguem discriminados: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º SEGMENTO: CULTUR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201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DADE CULTU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s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ociação Pró-Arte de Bebedouro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   941,60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4.708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ociação Arte e Solidariedade - Artsol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1.255,47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6.277,3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al Municipal Maestro Pedro Pellegrino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R$     6.000,00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R$     3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$     8.197,07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$     40.985,35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ara atender às despesas decorrentes desta lei, neste exercício, fica autorizado a utilizar a dotação 03.09.00-3350.00.00-13.392.3002-2090.</w:t>
            </w:r>
          </w:p>
        </w:tc>
      </w:tr>
    </w:tbl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as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9:00Z</dcterms:created>
  <dc:creator>JORGE</dc:creator>
  <dc:description/>
  <dc:language>en-US</dc:language>
  <cp:lastModifiedBy>jorge</cp:lastModifiedBy>
  <dcterms:modified xsi:type="dcterms:W3CDTF">2014-02-26T14:49:00Z</dcterms:modified>
  <cp:revision>2</cp:revision>
  <dc:subject/>
  <dc:title/>
</cp:coreProperties>
</file>