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99/2006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5 de fever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ind w:left="720" w:firstLine="5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 xml:space="preserve">Estou agradecendo Vossa Senhoria pela visita feita ao meu gabinete. 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BENS MARC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ROLAINE MILENA PAULINO DA SILVA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CORONEL CONRADO CALDEIRA, 177 - BOTAFO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– SP 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2-22T16:00:00Z</dcterms:modified>
  <cp:revision>33</cp:revision>
  <dc:subject/>
  <dc:title/>
</cp:coreProperties>
</file>