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realização gratuita do Teste do Reflexo Vermelho, também conhecido como Teste do Olhinho, em todas as crianças recém-nascidas na rede municipal de saúde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vereadores Juliano Cesar Rodrigues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O Executivo municipal realizará, no âmbito da rede municipal de saúde, o exame clínico para diagnóstico de problemas ópticos em recém-nascidos, através da técnica conhecida como Teste do Olhinho, visando desenvolver ações de promoção, prevenção e recuperação da saúde ocelar, em conformidade com a Portaria do MS n. 822/2001 e a Lei n. 8069/1990 (Estatuto da Criança e do Adolescente)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tatado qualquer tipo de deficiência, caberá ao Poder Executivo municipal o tratamento e as intervenções necessárias para a reabilitação adequada das crianças, conforme repasses de recursos financeiros do Ministério da Saúd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As famílias dos recém-nascidos receberão, quando das altas médicas, relatório dos exames e dos procedimentos realizados, contendo esclarecimentos e orientação quanto à conduta a ser adotad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Fica o Poder Executivo autorizado a celebrar convênios ou parcerias com instituições de saúde ligadas ao Sistema Único de Saúde - SUS -, universidades e organizações não governamentais, para os fins a que se destina esta le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ta lei será regulamentada, no que couber, por decreto do Executiv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rt. 5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s despesas decorrentes da execução desta lei correrão por conta das dotações orçamentárias próprias, suplementadas, se necessári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rt. 6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8:00Z</dcterms:created>
  <dc:creator>JORGE</dc:creator>
  <dc:description/>
  <dc:language>en-US</dc:language>
  <cp:lastModifiedBy>jorge</cp:lastModifiedBy>
  <dcterms:modified xsi:type="dcterms:W3CDTF">2014-03-11T10:08:00Z</dcterms:modified>
  <cp:revision>2</cp:revision>
  <dc:subject/>
  <dc:title/>
</cp:coreProperties>
</file>