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UBSTITUTIVO AO PROJETO DE LEI N. 24/2014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realização gratuita do “Teste do Reflexo Vermelho”, também conhecido como “Teste do Olhinho”, em todas as crianças recém-nascidas na rede municipal de saúde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Projeto de Lei, de autoria dos vereadores Juliano Cesar Rodrigues e Sebastiana Maria Ribeiro Tavares de Cam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O Executivo municipal realizará, no âmbito da rede municipal de saúde, o exame clínico para diagnóstico de problemas ópticos em recém-nascidos, através da técnica conhecida como “Teste do Olhinho”, visando desenvolver ações de promoção, prevenção e recuperação da saúde ocelar, em conformidade com a Portaria do MS n. 822/2001 e a Lei n. 8069/1990 (Estatuto da Criança e do Adolescente)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tatado qualquer tipo de deficiência, caberá ao Poder Executivo municipal o tratamento e as intervenções necessárias para a reabilitação adequada das crianças, conforme repasses de recursos financeiros do Ministério da Saúd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As famílias dos recém-nascidos receberão, quando das altas médicas, relatório dos exames e dos procedimentos realizados, contendo esclarecimentos e orientação quanto à conduta a ser adotad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Fica o Poder Executivo autorizado a celebrar convênios ou parcerias com instituições de saúde ligadas ao Sistema Único de Saúde - SUS -, universidades e organizações não governamentais, para os fins a que se destina esta le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ta lei será regulamentada, no que couber, por decreto do Executiv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rt. 5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s despesas decorrentes da execução desta lei correrão por conta das dotações orçamentárias próprias, suplementadas, se necessári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rt. 6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jc w:val="center"/>
        <w:rPr/>
      </w:pPr>
      <w:r>
        <w:rPr>
          <w:i w:val="false"/>
          <w:szCs w:val="22"/>
        </w:rPr>
        <w:t>Juliano Cesar Rodrigues</w:t>
      </w:r>
      <w:r>
        <w:rPr>
          <w:szCs w:val="22"/>
        </w:rPr>
        <w:t xml:space="preserve">     </w:t>
      </w:r>
      <w:r>
        <w:rPr>
          <w:i w:val="false"/>
          <w:iCs w:val="false"/>
          <w:szCs w:val="22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</w:t>
      </w:r>
      <w:r>
        <w:rPr>
          <w:rFonts w:cs="Arial" w:ascii="Arial" w:hAnsi="Arial"/>
          <w:sz w:val="22"/>
          <w:szCs w:val="22"/>
          <w:u w:val="none"/>
        </w:rPr>
        <w:t>VEREADOR PMDB                             VEREADORA DEM</w:t>
      </w:r>
    </w:p>
    <w:p>
      <w:pPr>
        <w:pStyle w:val="Heading3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propositura em atendimento às sugestões feitas pelo Assistente Jurídico de nossa Casa de Leis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Contamos com o apoio dos nobres edis para sua aprovaç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i w:val="false"/>
          <w:szCs w:val="22"/>
        </w:rPr>
        <w:t>Juliano Cesar Rodrigues</w:t>
      </w:r>
      <w:r>
        <w:rPr>
          <w:szCs w:val="22"/>
        </w:rPr>
        <w:t xml:space="preserve">     </w:t>
      </w:r>
      <w:r>
        <w:rPr>
          <w:i w:val="false"/>
          <w:iCs w:val="false"/>
          <w:szCs w:val="22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</w:t>
      </w:r>
      <w:r>
        <w:rPr>
          <w:rFonts w:cs="Arial" w:ascii="Arial" w:hAnsi="Arial"/>
          <w:sz w:val="22"/>
          <w:szCs w:val="22"/>
          <w:u w:val="none"/>
        </w:rPr>
        <w:t>VEREADOR PMDB                             VEREADORA DEM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PL 04-14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1:00Z</dcterms:created>
  <dc:creator>JORGE</dc:creator>
  <dc:description/>
  <dc:language>en-US</dc:language>
  <cp:lastModifiedBy>Ver05a</cp:lastModifiedBy>
  <cp:lastPrinted>2014-02-18T16:25:00Z</cp:lastPrinted>
  <dcterms:modified xsi:type="dcterms:W3CDTF">2014-02-18T19:32:00Z</dcterms:modified>
  <cp:revision>3</cp:revision>
  <dc:subject/>
  <dc:title/>
</cp:coreProperties>
</file>