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rPr/>
      </w:pPr>
      <w:r>
        <w:rPr/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426" w:right="-1" w:hanging="0"/>
        <w:jc w:val="both"/>
        <w:rPr/>
      </w:pPr>
      <w:r>
        <w:rPr>
          <w:rFonts w:cs="Arial" w:ascii="Arial" w:hAnsi="Arial"/>
          <w:sz w:val="24"/>
        </w:rPr>
        <w:t xml:space="preserve">PROJETO DE LEI  Nº  22/2014. </w:t>
      </w:r>
    </w:p>
    <w:p>
      <w:pPr>
        <w:pStyle w:val="Normal"/>
        <w:ind w:left="426"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 xml:space="preserve">Prefeito Municipal de Bebedouro, usando de suas atribuições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gais,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426" w:right="-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repassadas no período de janeiro a dezembro de 2014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à verba municipal:</w:t>
      </w:r>
    </w:p>
    <w:p>
      <w:pPr>
        <w:pStyle w:val="Corpodetexto31"/>
        <w:ind w:left="426"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426" w:right="-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19685</wp:posOffset>
                      </wp:positionV>
                      <wp:extent cx="12700" cy="13589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pt,1.55pt" to="357.25pt,10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25400</wp:posOffset>
                      </wp:positionV>
                      <wp:extent cx="12700" cy="13208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3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05pt,2pt" to="223pt,10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Entidades                                           10 parcelas                             Total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AA Associação Antialcoólica de Bebedouro                   R$ 1.544,17                                 R$  18.530,04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ET –Assoc. Protetora dos Pacientes</w:t>
            </w:r>
          </w:p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ais e Transp. De Bebedouro e Região                    R$ 2.543,34                                 R$  30.520,08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469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dação Abílio Alves Marques                                        R$ 1.271,67                                 R$  15.260,04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LAV – Grupo Luta e Amor a Vida                                   R$ 2.807,51                                 R$  33.690,12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DA  - Associação de Valorização Integral</w:t>
            </w:r>
          </w:p>
          <w:p>
            <w:pPr>
              <w:pStyle w:val="Corpodetexto31"/>
              <w:ind w:left="-108" w:right="-1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ficiente Auditivo                                                         R$ 3.088,34                                 R$  37.060,08</w:t>
            </w:r>
          </w:p>
        </w:tc>
      </w:tr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-1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           R$ 12.166,70                         R$ 146.000,4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6.06.00-3350.00.00-10-301.1009-2039.</w:t>
      </w:r>
    </w:p>
    <w:p>
      <w:pPr>
        <w:pStyle w:val="Corpodetexto31"/>
        <w:ind w:left="426"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426" w:right="-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 a janeiro 2014.</w:t>
      </w:r>
    </w:p>
    <w:p>
      <w:pPr>
        <w:pStyle w:val="Corpodetexto31"/>
        <w:ind w:left="426"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426" w:right="-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426"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426" w:right="-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426" w:right="-1" w:hanging="0"/>
        <w:rPr/>
      </w:pPr>
      <w:r>
        <w:rPr>
          <w:rFonts w:cs="Arial"/>
        </w:rPr>
        <w:t>Prefeitura Municipal de Bebedouro, 07 de fevereiro de 2014.</w:t>
      </w:r>
    </w:p>
    <w:p>
      <w:pPr>
        <w:pStyle w:val="Normal"/>
        <w:ind w:left="426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Normal"/>
        <w:ind w:left="426" w:right="-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426" w:right="-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6431280" cy="166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7 de fevereiro de 2014.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13/2014/is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bCs/>
          <w:sz w:val="24"/>
        </w:rPr>
        <w:t>Trata-se de subvenções que serão concedidas às entidades mencionadas com verba municipal repassadas em 12 parcelas mensais, esclarecendo que as mesmas estão previstas no orçamento municipal de 2014 e que a presente matéria está de conformidade com o que dispõe o Capítulo VI – Artigo 26 – Parágrafo 2º da Lei de Responsabilidade Fiscal.</w:t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426" w:right="-1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.</dc:creator>
  <dc:description/>
  <dc:language>en-US</dc:language>
  <cp:lastModifiedBy>luis</cp:lastModifiedBy>
  <cp:lastPrinted>2014-02-07T14:24:00Z</cp:lastPrinted>
  <dcterms:modified xsi:type="dcterms:W3CDTF">2014-02-13T13:31:00Z</dcterms:modified>
  <cp:revision>2</cp:revision>
  <dc:subject/>
  <dc:title>Aquisição de cupons de pedágios, através do departamento de finanças, junto ao Banco do Estado de São Paulo S/A e Nossa Caixa-Nosso Banco</dc:title>
</cp:coreProperties>
</file>