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3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clui no Calendário Oficial a data de 19 de julho em comemoração à criação do município de Bebedouro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cluída no Calendário Oficial a data de 19 de julho em comemoração ao aniversário de criação do município de Bebedouro por força da</w:t>
      </w:r>
      <w:r>
        <w:rPr>
          <w:rStyle w:val="Msonormal"/>
          <w:rFonts w:cs="Arial" w:ascii="Arial" w:hAnsi="Arial"/>
          <w:bCs/>
        </w:rPr>
        <w:t xml:space="preserve"> Lei Estadual n. 293/1894, de 19 de julho de 1894, que “cria o município de Bebedouro, em Jaboticabal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3-06T10:40:00Z</dcterms:modified>
  <cp:revision>8</cp:revision>
  <dc:subject/>
  <dc:title/>
</cp:coreProperties>
</file>