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2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repassadas no período de janeiro a dezembro de 2014, cada qual nos valores que seguem discriminados, </w:t>
      </w:r>
      <w:r>
        <w:rPr>
          <w:rFonts w:cs="Arial" w:ascii="Arial" w:hAnsi="Arial"/>
          <w:bCs/>
          <w:sz w:val="24"/>
        </w:rPr>
        <w:t>referentes a verba municipal:</w:t>
      </w:r>
    </w:p>
    <w:p>
      <w:pPr>
        <w:pStyle w:val="Corpodetexto31"/>
        <w:ind w:left="426"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66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NS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A - Associação Antialcoólica de Bebed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544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8.530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RET- Assoc. Prot. Pac. Renais Transp. Bebedouro e Regi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2.543,34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0.520,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dação Abílio Alves Marque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.271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5.260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V - Grupo Luta e Amor à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807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33.690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e Feminina de Combate ao Câ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 911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0.940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VIDA  - Associação de Val. Integral Deficiente Auditivo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3.088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37.060,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12.166,70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46.000,40</w:t>
            </w:r>
          </w:p>
        </w:tc>
      </w:tr>
    </w:tbl>
    <w:p>
      <w:pPr>
        <w:pStyle w:val="Corpodetexto31"/>
        <w:ind w:left="426"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atender às despesas decorrentes deste parágrafo, neste exercício, fica autorizado a utilizar a dotação 06.06.00-3350.00.00-10-301.1009-2039.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 a janeiro 2014.</w:t>
      </w:r>
    </w:p>
    <w:p>
      <w:pPr>
        <w:pStyle w:val="Corpodetexto31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18T13:23:00Z</dcterms:modified>
  <cp:revision>17</cp:revision>
  <dc:subject/>
  <dc:title/>
</cp:coreProperties>
</file>