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2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complementação de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PAE - Associação de Pais e Amigos dos Excepcionais de Bebedouro -, a título de complementação de subvençã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9 (nove) parcelas mensais</w:t>
      </w:r>
      <w:r>
        <w:rPr>
          <w:rFonts w:cs="Arial" w:ascii="Arial" w:hAnsi="Arial"/>
          <w:sz w:val="24"/>
        </w:rPr>
        <w:t xml:space="preserve"> iguais de R$ 4.854,20 (quatro mil oitocentos e cinquenta e quatro reais e vinte centavos), num total de R$ 43.687,80 (quarenta e três mil seiscentos e oitenta e sete reais e oitenta centavos), </w:t>
      </w:r>
      <w:r>
        <w:rPr>
          <w:rFonts w:cs="Arial" w:ascii="Arial" w:hAnsi="Arial"/>
          <w:bCs/>
          <w:sz w:val="24"/>
        </w:rPr>
        <w:t>valor referente a verba municip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1.00.3350.00.00-12.122.2001-2388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2-18T11:43:00Z</dcterms:modified>
  <cp:revision>11</cp:revision>
  <dc:subject/>
  <dc:title/>
</cp:coreProperties>
</file>