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719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õe sobre o valor do auxílio-alimentação aos funcionários e servidores públicos municipais de que trata a Lei n. 4.671, de 14 de agosto de 2013, que especifica e dá outras providências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pacing w:val="2"/>
          <w:sz w:val="28"/>
          <w:szCs w:val="28"/>
        </w:rPr>
        <w:t>º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valor do auxílio-alimentação de que trata a Lei n. 4.671, de 14 de agosto de 2013, passará para R$ 280,00 (duzentos e oitenta reais), e</w:t>
      </w:r>
      <w:r>
        <w:rPr>
          <w:rFonts w:cs="Arial" w:ascii="Arial" w:hAnsi="Arial"/>
          <w:spacing w:val="2"/>
          <w:sz w:val="28"/>
          <w:szCs w:val="28"/>
        </w:rPr>
        <w:t xml:space="preserve"> destina-se a subsidiar as despesas com a alimentação, sendo pago diretamente ao funcionário ou servidor.</w:t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sz w:val="28"/>
          <w:szCs w:val="28"/>
        </w:rPr>
        <w:t>º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a presente lei correrão por conta das dotações orçamentárias próprias, consignadas no orçamento vigente, suplementadas, se necessárias.</w:t>
      </w:r>
    </w:p>
    <w:p>
      <w:pPr>
        <w:pStyle w:val="Normal"/>
        <w:ind w:firstLine="374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troagindo seus efeitos a partir de 01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fevereiro de 201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  <w:r>
        <w:rPr>
          <w:rFonts w:cs="Arial" w:ascii="Arial" w:hAnsi="Arial"/>
          <w:b/>
          <w:bCs/>
          <w:sz w:val="28"/>
          <w:szCs w:val="28"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04T11:13:00Z</dcterms:modified>
  <cp:revision>8</cp:revision>
  <dc:subject/>
  <dc:title/>
</cp:coreProperties>
</file>