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 17/2014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utoriza o Município de Bebedouro a parcelar débitos de contribuição previdenciária para com o Regime Próprio de Previdência gerido pelo Serviço Assistencial dos Funcionários e Servidores Municipais de Bebedouro - SASEMB e dá outras providências.</w:t>
      </w:r>
    </w:p>
    <w:p>
      <w:pPr>
        <w:pStyle w:val="TextBodyIndent"/>
        <w:spacing w:lineRule="auto" w:line="312" w:before="280" w:after="120"/>
        <w:ind w:left="-420" w:hanging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autorizado o parcelamento dos débitos oriundos das contribuições previdenciárias patronal devidas e não repassadas, na totalidade, pelo Município de Bebedouro ao Regime Próprio de Previdência Social - RPPS, gerido pelo Serviço Assistencial dos Funcionários e Servidores Municipais de Bebedouro – SASEMB, das competências de setembro a dezembro de 2013 e da contribuição patronal (22%) incidente sobre a folha do abono anual (13º salário) do exercício de 2013, em 60 (sessenta) parcelas mensais e consecutivas, nos termos do artigo 5º da Portaria MPS nº 402/2008, na redação das Portarias MPS nº 21/2013 e nº 307/2013.</w:t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Para apuração do montante devido, os valores originais serão atualizados pelo índice do IPCA (Índice de Preço ao Consumidor Amplo) e acrescido de multa de 2% (dois por cento), juros legais simples de 1% (um por cento) ao mês, acumulados desde a data do vencimento até a data da assinatura do termo de acordo do parcelament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As prestações vincendas serão atualizadas mensalmente pelo índice do IPCA (Índice de Preço ao Consumidor Amplo) e acrescido de juros legais simples de 0,5% (meio por cento) ao mês, acumulados desde a data de consolidação do montante devido no termo de acordo de parcelamento até o mês do pagamento, visando manter o equilíbrio financeiro e atuarial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s prestações vencidas serão atualizadas mensalmente pelo índice do IPCA (Índice de Preço ao Consumidor Amplo) e acrescido de multa de 2% (dois por cento), juros legais simples de 0,5% (meio por cento) ao mês, acumulados desde a data de vencimento da prestação até o mês do efetivo pagament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Fica autorizada a vinculação do Fundo de Participação dos Municípios - FPM como garantia das prestações acordadas no termo de parcelamento, não pagas no seu venciment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Prefeitura Municipal de Bebedouro, 30 de janeiro de 2014.</w:t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 30 de janeiro de 2014.</w:t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76/2014/emss</w:t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Município de Bebedouro a parcelar débitos de contribuição previdenciária para com o Regime Próprio de Previdência gerido pelo Serviço Assistencial dos Funcionários e Servidores Municipais de Bebedouro - SASEMB e dá outras providências</w:t>
      </w:r>
      <w:r>
        <w:rPr>
          <w:rFonts w:cs="Arial" w:ascii="Arial" w:hAnsi="Arial"/>
          <w:b/>
        </w:rPr>
        <w:t>.</w:t>
      </w:r>
    </w:p>
    <w:p>
      <w:pPr>
        <w:pStyle w:val="Normal"/>
        <w:ind w:left="-420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 Poder Executivo, através da presente proposta, visa obter autorização legislativa para parcelar dívida para com o Regime Próprio de Previdência, gerido pelo Serviço Assistencial dos Funcionários e Servidores Municipais de Bebedouro - SASEMB, referente a recolhimentos a menor de contribuições previdenciárias – parte patronal, </w:t>
      </w:r>
      <w:r>
        <w:rPr>
          <w:rFonts w:eastAsia="Times New Roman" w:cs="Arial" w:ascii="Arial" w:hAnsi="Arial"/>
        </w:rPr>
        <w:t>com o intuito de sanar as dificuldades enfrentadas pelo Município de Bebedouro, decorrente da ausência de regularidade fiscal em virtude da existência de tais débitos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ale ressaltar, que a regularidade fiscal é requisito legal obrigatório para que os Municípios possam receber </w:t>
      </w:r>
      <w:r>
        <w:rPr>
          <w:rFonts w:cs="Arial" w:ascii="Arial" w:hAnsi="Arial"/>
        </w:rPr>
        <w:t>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O parcelamento prevê o pagamento da divida em 60 (sessenta) meses como disposto no artigo 5º da Portaria MPS nº 402/2008, na redação das Portarias MPS nº 21/2013 e nº 307/2013, e foi aprovado pelo Conselho Municipal de Previdência, conforme copia da ata anexa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os valores a serem parcelados são referentes a contribuições devidas exclusivamente pelo Município. Não há débito concernente às contribuições descontadas dos vencimentos dos servidores, que já foram repassadas ao Instituto de Previdência.</w:t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rojeto de Lei ora apresentado foi desenvolvido sob a premissa de manutenção da regularidade deste ente político sem o comprometimento das finanças do Município de Bebedouro.</w:t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luição da dívida para pagamento em 60 meses é medida necessária, porquanto a realidade mostrou com clareza solar que a cisão da dívida em menos de sessenta parcelas resulta em valores cujo cofre do Município devedor do Regime Próprio de Previdência não pode suportar. É esta, aliás, a razão que levou o Ministério da Previdência Social a possibilitar o parcelamento para quitação. 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vem, em última análise, viabilizar a saúde financeira de inúmeros Municípios brasileiros, que certamente não teriam, no cenário outrora pinçado, como saldar seus débitos previdenciários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O Município de Bebedouro, por sua vez, não foge à regra. É sabido que ostenta, hoje, um passivo total sem precedentes em sua história, e que o saneamento de suas finanças é o ponto nevrálgico de seu desenvolvimento. Pouco ou nada adiantaria o parcelamento da dívida em número inferior de parcelas. Suas forças não conseguiriam cumprir com fidelidade o acordado, até seu termo final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O parcelamento da dívida, tal como se pretende, é plenamente compatível com as forças do erário, observado inclusive o índice de correção monetária – IPCA - e percentual de juros de 0,5% (meio por cento) ao mês, que impendem o crescimento desordenado da dívida com o passar do tempo, como ocorreria caso fossem utilizados índices de correção mais elevados - como a famigerada selic - e taxa de juros mensais acima de 1% (um por cento)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ontante devido será corrigido monetariamente pelo IPCA, acrescido de multa de 2% (dois por cento), juros legais simples de 1% (um por cento) ao mês, acumulados desde a data do vencimento até a data da assinatura do termo de acordo do parcelamento, medidas a serem concretizadas após eventual conversão deste Projeto em Lei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dizer que o Ministério de Previdência orienta não constar do texto da lei o valor consolidado dos débitos, uma vez que este será apurado posteriormente, por meio do aplicativo CADPREV, disponibilizado pelo Ministério da Previdência Social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ização tal como prevista no projeto de lei visa manter o equilíbrio financeiro e atuarial. 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esta forma, a Previdência Municipal, tem e terá um patrimônio financeiro sólido e indivisível, onde que a cada provável déficit apontado em calculo atuarial, o Município terá que cobrir através de alíquotas suplementares, dando plena segurança aos futuros inativos da previdência municipal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O parcelamento tratado pelo presente Projeto de Lei, obedece as regras instituídas pelo Ministério da Previdência Social e deverá passar pelo crivo da Secretaria de Previdência Social do Ministério da Previdência Social para apreciação de sua conformidade com as normas aplicáveis. Tal providência é expressa em sua Portaria nº 402, de 10 de dezembro de 2008 - artigo 5º, parágrafo 4º. Ao referido Ministério, vale lembrar, cabe estabelecer normais gerais acerca do tema, fiscalizando seu cumpriment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Destaco que a regularização da dívida previdenciária por meio do parcelamento é medida altamente favorável aos interesses do Município, pois além de prevenir ajuizamento de ação judicial pelo credor (o que acarretaria a responsabilização, pelo Município, também das custas e despesas processuais pertinentes), não terá suspenso o Certificado de Regularidade Previdenciária - CRP – perante o   Ministério da Previdência Social, que por sua vez é exigido, nos termos o artigo 4º da Portaria 204 mesmo Ministério, como requisito para 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tais considerações, fica estampada a responsabilidade do Legislativo em aprovar o Projeto de Lei, o que lhe atribuirá o mérito de ter contribuído com o equacionamento do principal débito do Município de Bebedouro. E uma vez convertido o Projeto em Lei, a responsabilidade passa a ser do Executivo, a quem caberá honrar o compromisso aqui assumido e assim saldar, esperamos todos que definitivamente, um débito com o RPPS cuja continuidade trará conseqüências não apenas para o Município de Bebedouro, mas também e, sobretudo, para seus cidadãos. 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alientamos que haverá a vinculação do Fundo de Participação dos Municípios - FPM como garantia das prestações acordadas no termo de reparcelamento, não pagas no seu vencimento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/>
      </w:pPr>
      <w:r>
        <w:rPr>
          <w:rFonts w:cs="Arial" w:ascii="Arial" w:hAnsi="Arial"/>
        </w:rPr>
        <w:t>Em apenso, a Portaria MPS nº 402/2008, na redação das Portarias MPS nº 21/2013 e nº 307/2013, autorizando o parcelamento do débito em sessenta prestações mensais e sucessivas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enciosamente,</w:t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Ângelo Rafael Latorre Daolio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-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spacing w:lineRule="auto" w:line="312"/>
        <w:ind w:left="-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0"/>
        <w:gridCol w:w="1170"/>
        <w:gridCol w:w="707"/>
        <w:gridCol w:w="568"/>
        <w:gridCol w:w="1195"/>
        <w:gridCol w:w="1155"/>
        <w:gridCol w:w="1943"/>
      </w:tblGrid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AUTORIZAÇÃO PARA DÉBITO NA CONTA DE REPASSE</w:t>
            </w:r>
          </w:p>
          <w:p>
            <w:pPr>
              <w:pStyle w:val="Normal"/>
              <w:ind w:left="-420" w:hanging="0"/>
              <w:jc w:val="center"/>
              <w:rPr/>
            </w:pPr>
            <w:r>
              <w:rPr>
                <w:rFonts w:cs="Arial" w:ascii="Arial" w:hAnsi="Arial"/>
                <w:b/>
              </w:rPr>
              <w:t>DO FUNDO DE PARTICIPAÇÃO DOS MUNICÍPIOS – FPM</w:t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ao Termo de Acordo de Parcelamento e Confissão de Débitos Previdenciário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o CADPREV n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solidado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prestação ini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restaçõ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1ª prestaç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DO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ederativo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para débi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n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n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Gestora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para crédi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n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n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O ente federativo acima qualificado, por intermédio de seu representante legal, na condição de devedor da Unidade Gestora de seu RPPS, na forma do Termo de Acordo de Parcelamento e Confissão de Débitos Previdenciários acima identificado, cientifica o Banco do Brasil de que, segundo o estabelecido na cláusula quarta do referido termo de acordo, ocorreu a vinculação dos valores do Fundo de Participação dos Municípios - FPM como garantia de pagamento: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- das prestações acordadas no termo de acordo de parcelamento e não pagas no seu vencimento;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- das contribuições previdenciárias não incluídas no termo de acordo de parcelamento e não pagas no seu vencimento.</w:t>
            </w:r>
          </w:p>
          <w:p>
            <w:pPr>
              <w:pStyle w:val="Normal"/>
              <w:spacing w:lineRule="exact" w:line="120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Desse modo, o ente federativo autoriza o Banco do Brasil a debitar na conta destinada às liberações do FPM e transferir para a conta da Unidade Gestora os valores não pagos no seu vencimento, enquanto estiver vigente o termo de acordo, observado o seguinte procedimento: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- Decorridos 5 (cinco) dias do vencimento da prestação do acordo de parcelamento (item 1.1) ou 30 (trinta) dias do vencimento das contribuições não parceladas (item 1.2), sem que o ente federativo tenha efetivado o pagamento, a Unidade Gestora encaminhará ao Banco do Brasil demonstrativo atualizado do valor devido, com cópia ao ente.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- Recebida a comunicação, o Banco do Brasil debitará o valor devido na conta do ente federativo, na data de liberação da primeira parcela subsequente do FPM, transferindo-o de imediato para a conta da Unidade Gestora.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- Se o valor disponível na conta do FPM não for suficiente para liquidação do valor devido, este será amortizado pelo saldo existente na conta, dando-se preferência aos valores de que tratam o item 1.1 e em seguida aos do item 1.2, e o resíduo será debitado na parcela subsequente de crédito do FPM.</w:t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- O valor devido, indicado para débito na conta do ente federativo, conforme item 2.1, é de inteira responsabilidade da Unidade Gestora, eximindo-se o Banco do Brasil de qualquer responsabilidade quanto ao seu cálculo.</w:t>
            </w:r>
          </w:p>
          <w:p>
            <w:pPr>
              <w:pStyle w:val="Normal"/>
              <w:spacing w:lineRule="exact" w:line="120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  O ente federativo declara-se ciente de que a revogação desta autorização antes da quitação integral do acordo de parcelamento constituirá causa para a rescisão antecipada do termo de acordo, com as consequências estabelecidas em sua cláusula quinta.</w:t>
            </w:r>
          </w:p>
          <w:p>
            <w:pPr>
              <w:pStyle w:val="Normal"/>
              <w:spacing w:lineRule="exact" w:line="120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    Esta autorização constitui parte integrante do termo de acordo e será, após assinada pelos envolvidos, digitalizada e enviada ao Ministério da Previdência Social, por meio do CADPREV.</w:t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, DATA</w:t>
            </w:r>
          </w:p>
        </w:tc>
      </w:tr>
      <w:tr>
        <w:trPr>
          <w:trHeight w:val="445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</w:t>
            </w:r>
          </w:p>
        </w:tc>
      </w:tr>
      <w:tr>
        <w:trPr>
          <w:trHeight w:val="454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FEDERATIVO</w:t>
            </w:r>
          </w:p>
          <w:p>
            <w:pPr>
              <w:pStyle w:val="Normal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GESTORA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DO BRASIL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-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381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40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/>
      <w:kern w:val="2"/>
      <w:sz w:val="24"/>
      <w:szCs w:val="24"/>
      <w:lang w:val="pt-BR" w:bidi="ar-SA"/>
    </w:rPr>
  </w:style>
  <w:style w:type="character" w:styleId="Ttulo5Char">
    <w:name w:val="Título 5 Char"/>
    <w:qFormat/>
    <w:rPr>
      <w:rFonts w:eastAsia="Calibri"/>
      <w:b/>
      <w:bCs/>
      <w:lang w:val="pt-BR" w:bidi="ar-SA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character" w:styleId="Corpodetexto3Char">
    <w:name w:val="Corpo de texto 3 Char"/>
    <w:qFormat/>
    <w:rPr>
      <w:rFonts w:eastAsia="Calibri"/>
      <w:sz w:val="24"/>
      <w:szCs w:val="24"/>
      <w:lang w:val="pt-BR" w:bidi="ar-SA"/>
    </w:rPr>
  </w:style>
  <w:style w:type="character" w:styleId="TextodenotadefimChar">
    <w:name w:val="Texto de nota de fim Char"/>
    <w:qFormat/>
    <w:rPr>
      <w:rFonts w:eastAsia="Calibri"/>
      <w:lang w:val="pt-BR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8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4:00Z</dcterms:created>
  <dc:creator>Edna</dc:creator>
  <dc:description/>
  <dc:language>en-US</dc:language>
  <cp:lastModifiedBy>jorge</cp:lastModifiedBy>
  <cp:lastPrinted>2014-01-30T11:32:00Z</cp:lastPrinted>
  <dcterms:modified xsi:type="dcterms:W3CDTF">2014-02-03T17:54:00Z</dcterms:modified>
  <cp:revision>2</cp:revision>
  <dc:subject/>
  <dc:title>PROJETO DE LEI nº</dc:title>
</cp:coreProperties>
</file>