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 1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Galvão Moura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Fica o Executivo autorizado a conceder subvenções às entidades abaixo relacionadas, para efetuar o repasse, em 12 parcelas mensais (período de janeiro a dezembro de 2014), cada qual em valor conforme segue discriminado, valores estes referentes a </w:t>
      </w:r>
      <w:r>
        <w:rPr>
          <w:rFonts w:cs="Arial" w:ascii="Arial" w:hAnsi="Arial"/>
          <w:b/>
        </w:rPr>
        <w:t>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1º Segmento PROTEÇÃO BASICA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24"/>
        <w:gridCol w:w="17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ndário Santo Anton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7.2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87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 – Arte e Solidarieda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1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3.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CA- Desenvolvendo a Criança e o Adolescen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0.4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.0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20.6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3.4009-2451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 Segmento Pessoa Portadora de Deficiência – PROTEÇÃO BÁSIC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721"/>
        <w:gridCol w:w="1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E – Ass. Pais e Amigos dos Excepcionais Bebedouro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95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1.4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95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1.484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3.4009-2451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Programa Estadual de Proteção Social – ESPECIAL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riança/ Adolescente/Abrigo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721"/>
        <w:gridCol w:w="1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.320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9.8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320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7.8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.640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67.686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1.4010-2471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 Segmento Idoso - ESPECIAL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 Servas do Sen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8.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 – Vila Vic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4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9.7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c. Obreiros da Caridade – Vila Lucas Evange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82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3.8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nto São Vicente de Pa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202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4.42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8.902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06.826,40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1.4010-2471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§5º Segmento Pessoa Portadora de Deficiência - ESPECI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400"/>
        <w:gridCol w:w="159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parcel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B – Associação dos Deficientes de Bebedou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.627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43.524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E – Ass. Pais e Amigos dos Excepcionais de Bebedouro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4.7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57.12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MO – Assoc. Menina dos Olhos de Bebedou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1.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3.20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9.487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13.844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5.036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420.440,4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1.4010-2471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2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3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rt. 4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</w:rPr>
        <w:t xml:space="preserve"> As despesas decorrentes da execução da presente Lei correrão por conta de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ões próprias, consignadas no orçamento vig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  <w:u w:val="single"/>
        </w:rPr>
        <w:t>Art. 5</w:t>
      </w:r>
      <w:r>
        <w:rPr>
          <w:rFonts w:cs="Symbol" w:ascii="Symbol" w:hAnsi="Symbol"/>
          <w:b/>
          <w:bCs/>
          <w:u w:val="single"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troagindo seus efeitos a 01 de janeiro de 2014, revogadas as disposições em contrário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/>
      </w:pPr>
      <w:r>
        <w:rPr>
          <w:rFonts w:cs="Arial" w:ascii="Arial" w:hAnsi="Arial"/>
        </w:rPr>
        <w:t>Prefeitura Municipal de Bebedouro 29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9 de janeiro de 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75/20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>o Projeto de Lei que Autoriza o Executivo a conceder subvenções às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Trata-se de subvenções que serão concedidas às entidades mencionadas no projeto em questão, oriundas de verba estadual,</w:t>
      </w:r>
      <w:r>
        <w:rPr>
          <w:rFonts w:cs="Arial" w:ascii="Arial" w:hAnsi="Arial"/>
        </w:rPr>
        <w:t xml:space="preserve"> destinada pela Secretaria Estadual de Assistência e Desenvolvimento Social </w:t>
      </w:r>
      <w:r>
        <w:rPr>
          <w:rFonts w:cs="Arial" w:ascii="Arial" w:hAnsi="Arial"/>
          <w:bCs/>
        </w:rPr>
        <w:t xml:space="preserve">e que serão repassadas em 12 parcelas mensais, esclarecendo que as mesmas estão previstas no orçamento municipal de 2014 e que a presente matéria está de conformidade com o que dispõe o Capítulo VI artigo 26 – Parágrafo 2º da Lei de Responsabilidade Fisc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36:00Z</dcterms:created>
  <dc:creator>JORGE</dc:creator>
  <dc:description/>
  <dc:language>en-US</dc:language>
  <cp:lastModifiedBy>jorge</cp:lastModifiedBy>
  <cp:lastPrinted>2013-03-13T13:47:00Z</cp:lastPrinted>
  <dcterms:modified xsi:type="dcterms:W3CDTF">2014-02-03T17:36:00Z</dcterms:modified>
  <cp:revision>2</cp:revision>
  <dc:subject/>
  <dc:title>AUTÓGRAFO DE LEI N° 3516/2006</dc:title>
</cp:coreProperties>
</file>