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720/201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utoriza o Executivo a conceder subvenções às entidades do município de Bebedouro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</w:rPr>
        <w:t>Art. 1</w:t>
      </w:r>
      <w:r>
        <w:rPr>
          <w:rFonts w:cs="Microsoft Sans Serif" w:ascii="Microsoft Sans Serif" w:hAnsi="Microsoft Sans Serif"/>
          <w:b/>
          <w:sz w:val="24"/>
        </w:rPr>
        <w:t>º</w:t>
      </w:r>
      <w:r>
        <w:rPr>
          <w:rFonts w:cs="Arial" w:ascii="Arial" w:hAnsi="Arial"/>
          <w:sz w:val="24"/>
        </w:rPr>
        <w:t xml:space="preserve"> Fica o Executivo autorizado a conceder a cada uma das entidades abaixo relacionadas, a título de subvenção</w:t>
      </w:r>
      <w:r>
        <w:rPr>
          <w:rFonts w:cs="Arial" w:ascii="Arial" w:hAnsi="Arial"/>
          <w:bCs/>
          <w:sz w:val="24"/>
        </w:rPr>
        <w:t>, 12 (doze) parcelas mensais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Cs/>
          <w:sz w:val="24"/>
        </w:rPr>
        <w:t xml:space="preserve">repassadas no período de janeiro a dezembro de 2014, </w:t>
      </w:r>
      <w:r>
        <w:rPr>
          <w:rFonts w:cs="Arial" w:ascii="Arial" w:hAnsi="Arial"/>
          <w:sz w:val="24"/>
        </w:rPr>
        <w:t xml:space="preserve">cujos valores estão abaixo discriminados, </w:t>
      </w:r>
      <w:r>
        <w:rPr>
          <w:rFonts w:cs="Arial" w:ascii="Arial" w:hAnsi="Arial"/>
          <w:bCs/>
          <w:sz w:val="24"/>
        </w:rPr>
        <w:t>referentes a recurso federal, liberados pelo Ministério da Assistência e Promoção Social:</w:t>
      </w:r>
    </w:p>
    <w:p>
      <w:pPr>
        <w:pStyle w:val="Corpodetexto31"/>
        <w:ind w:right="141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rpodetexto31"/>
        <w:ind w:right="14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- Proteção Especial de Alta Complexidade</w:t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417"/>
        <w:gridCol w:w="1591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snapToGrid w:val="false"/>
              <w:ind w:right="141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0"/>
              </w:rPr>
              <w:t>MENSAL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0"/>
              </w:rPr>
              <w:t>TOTAL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0"/>
              </w:rPr>
              <w:t>Lar do Idoso Servas do Senhor</w:t>
              <w:tab/>
              <w:t>(Dependente)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0"/>
              </w:rPr>
              <w:t>R$   1.063,9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R$  12.766,9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0"/>
              </w:rPr>
              <w:t>Lar do Idoso Servas do Senhor (Independent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0"/>
              </w:rPr>
              <w:t>R$   1.005,8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0"/>
              </w:rPr>
              <w:t>R$  12.070,0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0"/>
              </w:rPr>
              <w:t>Vila Beato Contardo Ferrini - Vila Vicentina (Dependent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0"/>
              </w:rPr>
              <w:t>R$      354,6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0"/>
              </w:rPr>
              <w:t>R$    4.255,6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0"/>
              </w:rPr>
              <w:t>Vila Beato Contardo Ferrini - Vila Vicentina (Independent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0"/>
              </w:rPr>
              <w:t>R$      670,5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0"/>
              </w:rPr>
              <w:t>R$    8.046,7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0"/>
              </w:rPr>
              <w:t>Sociedade Obreiros da Caridade - Vila Lucas Evangelista (Independ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jc w:val="right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R$      628,6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jc w:val="right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R$    7.543,8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snapToGrid w:val="false"/>
              <w:ind w:right="141" w:hanging="0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0"/>
              </w:rPr>
              <w:t>R$   3.723,6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0"/>
              </w:rPr>
              <w:t>R$  44.683,20</w:t>
            </w:r>
          </w:p>
        </w:tc>
      </w:tr>
      <w:tr>
        <w:trPr/>
        <w:tc>
          <w:tcPr>
            <w:tcW w:w="9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ara atender às despesas decorrentes deste parágrafo, neste exercício, fica autorizado a utilizar a dotação </w:t>
            </w:r>
            <w:r>
              <w:rPr>
                <w:rFonts w:cs="Arial" w:ascii="Arial" w:hAnsi="Arial"/>
                <w:bCs/>
                <w:sz w:val="20"/>
              </w:rPr>
              <w:t>09.08.00-3350.00.00-08.241.4010-2472.</w:t>
            </w:r>
          </w:p>
        </w:tc>
      </w:tr>
    </w:tbl>
    <w:p>
      <w:pPr>
        <w:pStyle w:val="Corpodetexto31"/>
        <w:ind w:right="14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</w:rPr>
        <w:t>II</w:t>
      </w:r>
      <w:r>
        <w:rPr/>
        <w:t xml:space="preserve">  - Proteção Especial de Média Complexidade</w:t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417"/>
        <w:gridCol w:w="1591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snapToGrid w:val="false"/>
              <w:ind w:right="141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0"/>
              </w:rPr>
              <w:t>MENSAL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0"/>
              </w:rPr>
              <w:t>TOTAL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0"/>
              </w:rPr>
              <w:t>APAE - Associação Pais Amig. Excepc. Bebedou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0"/>
              </w:rPr>
              <w:t>R$   7.425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0"/>
              </w:rPr>
              <w:t>R$   89.1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0"/>
              </w:rPr>
              <w:t>ADB - Assoc. Deficientes de Bebedou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jc w:val="right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R$   2.925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jc w:val="right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R$   35.1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snapToGrid w:val="false"/>
              <w:ind w:right="141" w:hanging="0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$ 10.350,00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0"/>
              </w:rPr>
              <w:t>R$ 124.200,00</w:t>
            </w:r>
          </w:p>
        </w:tc>
      </w:tr>
      <w:tr>
        <w:trPr/>
        <w:tc>
          <w:tcPr>
            <w:tcW w:w="9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0"/>
              </w:rPr>
              <w:t xml:space="preserve">Para atender às despesas decorrentes deste parágrafo, neste exercício, fica autorizado a utilizar a dotação </w:t>
            </w:r>
            <w:r>
              <w:rPr>
                <w:rFonts w:cs="Arial" w:ascii="Arial" w:hAnsi="Arial"/>
                <w:bCs/>
                <w:sz w:val="20"/>
              </w:rPr>
              <w:t xml:space="preserve">09.08.00-3350.00.00-08.242.4010-2469. </w:t>
            </w:r>
          </w:p>
        </w:tc>
      </w:tr>
    </w:tbl>
    <w:p>
      <w:pPr>
        <w:pStyle w:val="Corpodetexto31"/>
        <w:ind w:right="14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1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. 2</w:t>
      </w:r>
      <w:r>
        <w:rPr>
          <w:rFonts w:cs="Microsoft Sans Serif" w:ascii="Microsoft Sans Serif" w:hAnsi="Microsoft Sans Serif"/>
          <w:b/>
          <w:sz w:val="24"/>
        </w:rPr>
        <w:t>º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Cs/>
          <w:sz w:val="24"/>
        </w:rPr>
        <w:t>Fica o Executivo autorizado a conceder a cada uma das entidades abaixo relacionadas, a título de subvenção, 12 (doze) parcelas mensais, repassadas no período de janeiro a dezembro de 2014, cujos valores estão abaixo discriminados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referentes à contrapartida do município sobre o recurso federal:</w:t>
      </w:r>
    </w:p>
    <w:p>
      <w:pPr>
        <w:pStyle w:val="Corpodetexto31"/>
        <w:ind w:right="141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Corpodetexto31"/>
        <w:ind w:right="14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1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</w:rPr>
        <w:t>I -</w:t>
      </w:r>
      <w:r>
        <w:rPr/>
        <w:t xml:space="preserve"> Proteção Especial de Alta Complexidade</w:t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417"/>
        <w:gridCol w:w="1591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snapToGrid w:val="false"/>
              <w:ind w:right="14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0"/>
              </w:rPr>
              <w:t>MENSAL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0"/>
              </w:rPr>
              <w:t>TOTAL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0"/>
              </w:rPr>
              <w:t>Lar do Idoso Servas do Senhor (Dependent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8"/>
                <w:tab w:val="left" w:pos="1769" w:leader="none"/>
              </w:tabs>
              <w:ind w:right="34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0"/>
              </w:rPr>
              <w:t>R$   212,7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8"/>
                <w:tab w:val="left" w:pos="1769" w:leader="none"/>
              </w:tabs>
              <w:ind w:right="34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R$ 2.553,3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0"/>
              </w:rPr>
              <w:t>Lar do Idoso Servas do Senhor (Independent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8"/>
                <w:tab w:val="left" w:pos="1769" w:leader="none"/>
              </w:tabs>
              <w:ind w:right="34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R$   201,1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8"/>
                <w:tab w:val="left" w:pos="1769" w:leader="none"/>
              </w:tabs>
              <w:ind w:right="34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0"/>
              </w:rPr>
              <w:t>R$ 2.413,9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0"/>
              </w:rPr>
              <w:t>Vila Beato Contardo Ferrini - Vila Vicentina (Dependent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8"/>
                <w:tab w:val="left" w:pos="1769" w:leader="none"/>
              </w:tabs>
              <w:ind w:right="34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0"/>
              </w:rPr>
              <w:t>R$     70,9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8"/>
                <w:tab w:val="left" w:pos="1769" w:leader="none"/>
              </w:tabs>
              <w:ind w:right="34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0"/>
              </w:rPr>
              <w:t>R$    851,1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0"/>
              </w:rPr>
              <w:t>Vila Beato Contardo Ferrini - Vila Vicentina (Independent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8"/>
                <w:tab w:val="left" w:pos="1769" w:leader="none"/>
              </w:tabs>
              <w:ind w:right="34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0"/>
              </w:rPr>
              <w:t>R$   134,1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8"/>
                <w:tab w:val="left" w:pos="1769" w:leader="none"/>
              </w:tabs>
              <w:ind w:right="34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0"/>
              </w:rPr>
              <w:t>R$ 1.609,32</w:t>
            </w:r>
          </w:p>
        </w:tc>
      </w:tr>
      <w:tr>
        <w:trPr>
          <w:trHeight w:val="17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Sociedade Obreiros da Caridade - Vila Lucas Evangelista  (Independ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8"/>
                <w:tab w:val="left" w:pos="1769" w:leader="none"/>
              </w:tabs>
              <w:ind w:right="34" w:hanging="0"/>
              <w:jc w:val="righ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R$   125,7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8"/>
                <w:tab w:val="left" w:pos="1769" w:leader="none"/>
              </w:tabs>
              <w:ind w:right="34" w:hanging="0"/>
              <w:jc w:val="righ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R$ 1.508,7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snapToGrid w:val="false"/>
              <w:ind w:right="141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$   744,7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6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$ 8.936,52</w:t>
            </w:r>
          </w:p>
        </w:tc>
      </w:tr>
      <w:tr>
        <w:trPr/>
        <w:tc>
          <w:tcPr>
            <w:tcW w:w="9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ara atender às despesas decorrentes deste parágrafo, neste exercício, fica autorizado a utilizar a dotação </w:t>
            </w:r>
            <w:r>
              <w:rPr>
                <w:rFonts w:cs="Arial" w:ascii="Arial" w:hAnsi="Arial"/>
                <w:bCs/>
                <w:sz w:val="20"/>
              </w:rPr>
              <w:t>09.08.00-3350.00.00-08.241.4010-2473.</w:t>
            </w:r>
          </w:p>
        </w:tc>
      </w:tr>
    </w:tbl>
    <w:p>
      <w:pPr>
        <w:pStyle w:val="Corpodetexto31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</w:rPr>
        <w:t>II -</w:t>
      </w:r>
      <w:r>
        <w:rPr/>
        <w:t xml:space="preserve"> Proteção Especial de Média Complexidade</w:t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417"/>
        <w:gridCol w:w="1591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snapToGrid w:val="false"/>
              <w:ind w:right="141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0"/>
              </w:rPr>
              <w:t>MENSAL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0"/>
              </w:rPr>
              <w:t>TOTAL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0"/>
              </w:rPr>
              <w:t>APAE - Associação Pais Amig. Excepc. Bebedou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0"/>
              </w:rPr>
              <w:t>R$  1.485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0"/>
              </w:rPr>
              <w:t>R$ 17.82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0"/>
              </w:rPr>
              <w:t xml:space="preserve">ADB - Assoc. Deficientes de Bebedouro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jc w:val="right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R$     585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jc w:val="right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R$   7.02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snapToGrid w:val="false"/>
              <w:ind w:right="141" w:hanging="0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0"/>
              </w:rPr>
              <w:t>R$  2.07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0"/>
              </w:rPr>
              <w:t>R$ 24.840,00</w:t>
            </w:r>
          </w:p>
        </w:tc>
      </w:tr>
      <w:tr>
        <w:trPr/>
        <w:tc>
          <w:tcPr>
            <w:tcW w:w="9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0"/>
              </w:rPr>
              <w:t xml:space="preserve">Para atender às despesas decorrentes deste parágrafo, neste exercício, fica autorizado a utilizar a dotação </w:t>
            </w:r>
            <w:r>
              <w:rPr>
                <w:rFonts w:cs="Arial" w:ascii="Arial" w:hAnsi="Arial"/>
                <w:bCs/>
                <w:sz w:val="20"/>
              </w:rPr>
              <w:t>09.08.00-3350.00.00-08.243.4009-2453.</w:t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Total Recurso Federal ........................      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$ 168.883,20</w:t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Total Contrapartida ............................      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$   33.776,52</w:t>
            </w:r>
          </w:p>
        </w:tc>
      </w:tr>
    </w:tbl>
    <w:p>
      <w:pPr>
        <w:pStyle w:val="Corpodetexto31"/>
        <w:ind w:right="14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1"/>
        <w:ind w:right="252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rt. 3</w:t>
      </w:r>
      <w:r>
        <w:rPr>
          <w:rFonts w:cs="Microsoft Sans Serif" w:ascii="Microsoft Sans Serif" w:hAnsi="Microsoft Sans Serif"/>
          <w:b/>
          <w:bCs/>
          <w:sz w:val="24"/>
        </w:rPr>
        <w:t>º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>As subvenções referidas  no artigo 1</w:t>
      </w:r>
      <w:r>
        <w:rPr>
          <w:rFonts w:cs="Microsoft Sans Serif" w:ascii="Microsoft Sans Serif" w:hAnsi="Microsoft Sans Serif"/>
          <w:sz w:val="24"/>
        </w:rPr>
        <w:t>º</w:t>
      </w:r>
      <w:r>
        <w:rPr>
          <w:rFonts w:cs="Arial" w:ascii="Arial" w:hAnsi="Arial"/>
          <w:sz w:val="24"/>
        </w:rPr>
        <w:t xml:space="preserve">  desta lei podem ser utilizadas a título de ressarcimento</w:t>
      </w:r>
      <w:r>
        <w:rPr>
          <w:rFonts w:cs="Arial" w:ascii="Arial" w:hAnsi="Arial"/>
          <w:bCs/>
          <w:sz w:val="24"/>
        </w:rPr>
        <w:t>.</w:t>
      </w:r>
    </w:p>
    <w:p>
      <w:pPr>
        <w:pStyle w:val="Corpodetexto31"/>
        <w:ind w:right="14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</w:rPr>
        <w:t>Art. 4</w:t>
      </w:r>
      <w:r>
        <w:rPr>
          <w:rFonts w:cs="Microsoft Sans Serif" w:ascii="Microsoft Sans Serif" w:hAnsi="Microsoft Sans Serif"/>
          <w:b/>
          <w:sz w:val="24"/>
        </w:rPr>
        <w:t>º</w:t>
      </w:r>
      <w:r>
        <w:rPr>
          <w:rFonts w:cs="Arial" w:ascii="Arial" w:hAnsi="Arial"/>
          <w:sz w:val="24"/>
        </w:rPr>
        <w:t xml:space="preserve"> As entidades prestarão contas dos recursos transferidos nos moldes das instruções emanadas do Tribunal de Contas do Estado de São Paulo, ficando impossibilitadas de receber novas subvenções se não o fizerem.</w:t>
      </w:r>
    </w:p>
    <w:p>
      <w:pPr>
        <w:pStyle w:val="Corpodetexto31"/>
        <w:ind w:right="14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bCs/>
          <w:sz w:val="24"/>
        </w:rPr>
        <w:t>Art. 5</w:t>
      </w:r>
      <w:r>
        <w:rPr>
          <w:rFonts w:cs="Microsoft Sans Serif" w:ascii="Microsoft Sans Serif" w:hAnsi="Microsoft Sans Serif"/>
          <w:b/>
          <w:bCs/>
          <w:sz w:val="24"/>
        </w:rPr>
        <w:t>º</w:t>
      </w:r>
      <w:r>
        <w:rPr>
          <w:rFonts w:cs="Arial" w:ascii="Arial" w:hAnsi="Arial"/>
          <w:sz w:val="24"/>
        </w:rPr>
        <w:t xml:space="preserve"> As despesas decorrentes da execução da presente lei correrão por conta de dotações próprias, consignadas no orçamento vigente, suplementadas, se necessário.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</w:rPr>
        <w:t>Art. 6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 em  vigor na data de sua publicação, retroagindo seus efeitos a 01 de janeiro de 2014, revogadas as disposições em contrário.</w:t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0 de fevereiro de 20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Luiz Carlos de Freitas             José Roberto De Rosis Mazze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9:59:00Z</dcterms:created>
  <dc:creator>JORGE</dc:creator>
  <dc:description/>
  <dc:language>en-US</dc:language>
  <cp:lastModifiedBy>jorge</cp:lastModifiedBy>
  <dcterms:modified xsi:type="dcterms:W3CDTF">2014-02-11T19:59:00Z</dcterms:modified>
  <cp:revision>2</cp:revision>
  <dc:subject/>
  <dc:title/>
</cp:coreProperties>
</file>