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szCs w:val="32"/>
        </w:rPr>
        <w:t xml:space="preserve"> 4718/201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município de Bebedouro a parcelar débitos de contribuição previdenciária para com o Regime Próprio de Previdências gerido pelo Serviço Assistencial dos Funcionários e Servidores Municipais de Bebedouro - SASEMB -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o o parcelamento dos débitos oriundos das contribuições previdenciárias patronais devidas e não repassadas, na totalidade, pelo município de Bebedouro ao Regime Próprio de Previdência Social - RPPS -, gerido pelo Serviço Assistencial dos Funcionários e Servidores Municipais de Bebedouro - SASEMB -, das competências de setembro a dezembro de 2013 e da contribuição patronal (22%) incidente sobre a folha do abono anual (1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salário) do exercício de 2013, em 60 (sessenta) parcelas mensais e consecutivas, nos termos do artigo 5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Portaria MPS n. 402/2008, na redação das Portarias MPS n. 21/2013 e n. 307/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puração do montante devido, os valores originais serão atualizados pelo índice do IPCA - Índice de Preço ao Consumidor Amplo - e acrescido de multa de 2% (dois por cento) e juros legais simples de 1% (um por cento) ao mês, acumulados desde a data do vencimento até a data da assinatura do termo de acordo do parce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prestações vincendas serão atualizadas mensalmente pelo índice do IPCA - Índice de Preço ao Consumidor Amplo - e acrescido de juros legais simples de 0,5% (meio por cento) ao mês, acumulados desde a data de consolidação do montante devido no termo de acordo de parcelamento até o mês do pagamento, visando manter o equilíbrio financeiro e atua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prestações vencidas serão atualizadas mensalmente pelo índice do IPCA - Índice de Preço ao Consumidor Amplo - e acrescido de multa de 2% (dois por cento) e juros legais simples de 0,5% (meio por cento) ao mês, acumulados desde a data de vencimento da prestação até o mês do efetivo pag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a vinculação do Fundo de Participação dos Municípios - FPM - como garantia das prestações acordadas no termo de parcelamento não pagas no seu ven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A garantia de vinculação do FPM deverá constar de cláusula do termo de parcelamento e de autorização fornecida ao agente financeiro responsável pelo repasse das cotas, e vigorará até a quitação do ter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com a execução desta lei correm por conta de dotações orçamentárias próprias, consignadas nos respectivos orçamentos anuais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2-04T11:09:00Z</dcterms:modified>
  <cp:revision>10</cp:revision>
  <dc:subject/>
  <dc:title/>
</cp:coreProperties>
</file>