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2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subvenções às entidades abaixo relacionadas, para efetuar o repasse em 12 parcelas mensais (período de janeiro a dezembro de 2014), cada qual nos valores que seguem discriminados, referentes a verba estadu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: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I -</w:t>
      </w:r>
      <w:r>
        <w:rPr/>
        <w:t xml:space="preserve"> Segmento Proteção Básica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EN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ducandário Santo Anto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7.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87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 - Arte e Solidar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3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 - Desenvolvendo a Criança e o Adol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20.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.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0.60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8.00-3350.00.00-08.243.4009-245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Segmento Pessoa Portadora de Deficiência - Proteção Bás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EN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- Ass. Pais e Amigos dos Excepcionais Bebedouro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9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1.484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utilizar a dotação 09.08.00-3350.00.00-08.243.4009-2451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II - </w:t>
      </w:r>
      <w:r>
        <w:rPr>
          <w:rFonts w:cs="Arial" w:ascii="Arial" w:hAnsi="Arial"/>
          <w:b/>
          <w:bCs/>
        </w:rPr>
        <w:t>Programa Estadual de Proteção Social - Especi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/>
        <w:t>Criança/ Adolescente/Abrig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EN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3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9.84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2.3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27.84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.64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67.686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8.00-3350.00.00-08.241.4010-247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Segmento Idoso - Espe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EN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8.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 - Vila Vic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9.7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. Obreiros da Caridade - Vila Lucas Evange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3.84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1.20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14.426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.90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6.826,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8.00-3350.00.00-08.241.4010-247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V - Segmento Pessoa Portadora de Deficiência - Espe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2"/>
        <w:gridCol w:w="1559"/>
        <w:gridCol w:w="2268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EN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.6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43.524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- Ass. Pais e Amigos dos Excepcionais de Bebedouro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4.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7.120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. Menina dos Olhos de Bebed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13.200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9.4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3.844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8.00-3350.00.00-08.241.4010-2471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otal Geral 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5.03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20.44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4, revogadas as disposições em contrá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2:00Z</dcterms:created>
  <dc:creator>JORGE</dc:creator>
  <dc:description/>
  <cp:keywords/>
  <dc:language>en-US</dc:language>
  <cp:lastModifiedBy>jorge</cp:lastModifiedBy>
  <cp:lastPrinted>2014-02-11T08:09:00Z</cp:lastPrinted>
  <dcterms:modified xsi:type="dcterms:W3CDTF">2014-02-11T12:25:00Z</dcterms:modified>
  <cp:revision>3</cp:revision>
  <dc:subject/>
  <dc:title/>
</cp:coreProperties>
</file>