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620" w:right="573" w:hanging="0"/>
        <w:jc w:val="both"/>
        <w:rPr>
          <w:b/>
          <w:b/>
        </w:rPr>
      </w:pPr>
      <w:r>
        <w:rPr>
          <w:b/>
          <w:u w:val="single"/>
        </w:rPr>
        <w:t>PROJETO DE LEI Nº 14/2014</w:t>
      </w:r>
      <w:r>
        <w:rPr>
          <w:b/>
        </w:rPr>
        <w:t>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left="1620" w:right="573" w:hanging="0"/>
        <w:rPr>
          <w:sz w:val="26"/>
          <w:szCs w:val="26"/>
        </w:rPr>
      </w:pPr>
      <w:r>
        <w:rPr>
          <w:b/>
          <w:sz w:val="26"/>
          <w:szCs w:val="26"/>
        </w:rPr>
        <w:t>ALTERA A LEI N. 3.346, DE 31 DE DEZEMBRO DE 2003 E OUTRAS DISPOSIÇÕES.</w:t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620" w:right="573" w:firstLine="3686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1º da Lei n. 3.346/03, é acrescido de mais dois parágrafos, alterando-se a redação do parágrafo único, os quais passam a ter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“</w:t>
      </w:r>
      <w:r>
        <w:rPr>
          <w:b/>
          <w:i/>
          <w:spacing w:val="-3"/>
          <w:sz w:val="28"/>
        </w:rPr>
        <w:t>Art. 1º (..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§ 1º – Caracterizar-se-ão abuso ou infração dos estabelecimentos bancários aqueles casos em que, comprovadamente, o cliente/consumidor seja constrangido a um tempo de espera para atendimento superior a 20 (vinte) minu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/>
      </w:pPr>
      <w:r>
        <w:rPr>
          <w:b/>
          <w:i/>
          <w:spacing w:val="-3"/>
          <w:sz w:val="28"/>
        </w:rPr>
        <w:t>§ 2º - No 5º (quinto) dia útil do mês e nos dias 10 (dez) e 15 (quinze) de cada mês, ou, quando esses dias caírem em sábado ou domingo, no primeiro dia útil imediatamente subsequente, o prazo máximo para atendimento ao cliente/consumidor será de 30 (trinta) minu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§ 3º - Também será de 30 (trinta) minutos o prazo máximo para atendimento ao cliente/consumidor, no primeiro dia útil subsequente a qualquer feriado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o art. 2º da Lei n. 3.346/03, será acrescido o § 3º, que terá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rt. 2º (..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 3º - Ficam os estabelecimentos bancários obrigados a afixar, no interior das agências, cartazes informativos sobre a existência desta Lei Municipal, o limite máximo de espera para atendimento e que o descumprimento da Lei poderá ser comunicado ao PROCON, com a colocação de um destes cartazes afixado, obrigatoriamente, próximo às máquinas de emissão de senha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O parágrafo primeiro, do art. 4º da Lei n. 3.346/03, passa a ter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  <w:t>“</w:t>
      </w:r>
      <w:r>
        <w:rPr>
          <w:b/>
          <w:bCs/>
          <w:i/>
          <w:spacing w:val="-3"/>
          <w:sz w:val="28"/>
        </w:rPr>
        <w:t>Art. 4º Os procedimentos administrativos  de que trata esta Lei serão instaurados e as sanções  decorrentes aplicadas de acordo com as normas vigen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/>
      </w:pPr>
      <w:r>
        <w:rPr>
          <w:b/>
          <w:bCs/>
          <w:i/>
          <w:spacing w:val="-3"/>
          <w:sz w:val="28"/>
        </w:rPr>
        <w:t>§ 1º - Os procedimentos administrativos de que trata o caput deste artigo serão instaurados, pelo PROCON, de ofício ou quando da denúncia por um ou mais munícipes consumidor(es), ou entidade da sociedade civil, legalmente constituída e devidamente acompanhada de provas práticas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</w:t>
      </w:r>
      <w:r>
        <w:rPr>
          <w:spacing w:val="-3"/>
          <w:sz w:val="28"/>
        </w:rPr>
        <w:t xml:space="preserve"> 4</w:t>
      </w:r>
      <w:r>
        <w:rPr>
          <w:b/>
          <w:spacing w:val="-3"/>
          <w:sz w:val="28"/>
        </w:rPr>
        <w:t xml:space="preserve">º </w:t>
      </w:r>
      <w:r>
        <w:rPr>
          <w:spacing w:val="-3"/>
          <w:sz w:val="28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  <w:t>Prefeitura Municipal de Bebedouro, 20 de janeiro de 2.014.</w:t>
      </w:r>
    </w:p>
    <w:p>
      <w:pPr>
        <w:pStyle w:val="Normal"/>
        <w:widowControl w:val="false"/>
        <w:ind w:left="162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620" w:right="573" w:firstLine="3402"/>
        <w:rPr/>
      </w:pPr>
      <w:r>
        <w:rPr/>
        <w:t xml:space="preserve">       </w:t>
      </w:r>
      <w:r>
        <w:rPr/>
        <w:t>FERNANDO GALVÃO MOURA</w:t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/>
        <w:ind w:left="1620" w:right="573" w:hanging="0"/>
        <w:rPr/>
      </w:pPr>
      <w:r>
        <w:rPr/>
        <w:t>Bebedouro, Capital Nacional da Laranja, 21 de janeiro de 2014.</w:t>
      </w:r>
    </w:p>
    <w:p>
      <w:pPr>
        <w:pStyle w:val="Normal"/>
        <w:ind w:left="1620" w:hanging="0"/>
        <w:rPr/>
      </w:pPr>
      <w:r>
        <w:rPr/>
        <w:t>OEP/051/tlvj</w:t>
      </w:r>
    </w:p>
    <w:p>
      <w:pPr>
        <w:pStyle w:val="Normal"/>
        <w:ind w:left="162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left="162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ind w:left="162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62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z w:val="28"/>
        </w:rPr>
      </w:pPr>
      <w:r>
        <w:rPr>
          <w:sz w:val="28"/>
        </w:rPr>
        <w:t>Trata-se de Projeto de Lei que altera a Lei Municipal n. 3.346/03, a fim de dar maior efetividade àquela legislação, bem como autorizar ao PROCON local a tomar as providências cabíveis para fiscalizar e determinar o cumprimento da norma leg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Lei em comento determina o tempo máximo de espera pelos clientes/consumidores, das instituições financeiras, para atendimento no interior das agências, procurando dar presteza ao dia-a-dia dos mesm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Todavia, não obstante a louvável intenção da Lei Municipal se verificou que, na prática, a mesma não vem sendo cumprida, motivo pelo qual se propõe a sua alteração, a fim de melhor atender aos interesses dos munícipes, ampliando, inclusive, o poder de atuação do PROCON, que passa a ter a prerrogativa de praticar atos de ofício, diante do poder de polícia que lhe é conferi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62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620" w:right="573" w:firstLine="3402"/>
        <w:rPr/>
      </w:pPr>
      <w:r>
        <w:rPr/>
      </w:r>
    </w:p>
    <w:p>
      <w:pPr>
        <w:pStyle w:val="Recuodecorpodetexto3"/>
        <w:ind w:left="1620" w:right="573" w:firstLine="3402"/>
        <w:rPr/>
      </w:pPr>
      <w:r>
        <w:rPr/>
      </w:r>
    </w:p>
    <w:p>
      <w:pPr>
        <w:pStyle w:val="Recuodecorpodetexto3"/>
        <w:ind w:left="1620" w:right="573" w:firstLine="3402"/>
        <w:rPr/>
      </w:pPr>
      <w:r>
        <w:rPr/>
      </w:r>
    </w:p>
    <w:p>
      <w:pPr>
        <w:pStyle w:val="Normal"/>
        <w:widowControl w:val="false"/>
        <w:ind w:left="1620" w:right="573" w:firstLine="2694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FERNANDO GALVÃO MOURA</w:t>
      </w:r>
    </w:p>
    <w:p>
      <w:pPr>
        <w:pStyle w:val="Heading6"/>
        <w:ind w:left="1620" w:right="573" w:firstLine="368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620" w:right="57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16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1620"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1620" w:right="283" w:hanging="0"/>
        <w:jc w:val="both"/>
        <w:rPr/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widowControl w:val="false"/>
        <w:ind w:left="1620" w:right="57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418" w:hanging="0"/>
      <w:rPr>
        <w:u w:val="single"/>
      </w:rPr>
    </w:pPr>
    <w:r>
      <w:rPr>
        <w:u w:val="single"/>
      </w:rPr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5:00Z</dcterms:created>
  <dc:creator>EDUCAÇÃO</dc:creator>
  <dc:description/>
  <dc:language>en-US</dc:language>
  <cp:lastModifiedBy>jorge</cp:lastModifiedBy>
  <cp:lastPrinted>2013-08-26T15:44:00Z</cp:lastPrinted>
  <dcterms:modified xsi:type="dcterms:W3CDTF">2014-02-03T17:55:00Z</dcterms:modified>
  <cp:revision>2</cp:revision>
  <dc:subject/>
  <dc:title>ACORDO PARA REEMBOLSO DE DESPESAS EFETUADAS EM REPAROS DE VEÍCULOS</dc:title>
</cp:coreProperties>
</file>