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ROJETO DE LEI Nº 07/2014</w:t>
      </w:r>
    </w:p>
    <w:p>
      <w:pPr>
        <w:pStyle w:val="Normal"/>
        <w:ind w:left="281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br/>
        <w:br/>
      </w:r>
      <w:r>
        <w:rPr>
          <w:rFonts w:cs="Arial" w:ascii="Arial" w:hAnsi="Arial"/>
          <w:b/>
          <w:sz w:val="24"/>
        </w:rPr>
        <w:t>Autoriza o Instituto Municipal de Ensino Superior de Bebedouro “Victorio Cardassi”, IMESB a parcelar os débitos de contribuição previdenciária para com o Serviço Assistencial dos Funcionários e Servidores Municipais de Bebedouro - SASEMB e dá outras providências.</w:t>
      </w:r>
    </w:p>
    <w:p>
      <w:pPr>
        <w:pStyle w:val="Normal"/>
        <w:ind w:left="281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Cs w:val="24"/>
        </w:rPr>
        <w:t>FERNANDO GALVÃO MOURA</w:t>
      </w:r>
      <w:r>
        <w:rPr>
          <w:rFonts w:cs="Arial" w:ascii="Arial" w:hAnsi="Arial"/>
          <w:szCs w:val="24"/>
        </w:rPr>
        <w:t>, Prefeito Municipal de Bebedouro, Estado de São Paulo, no uso de suas atribuições legais,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az saber que a Câmara Municipal de Bebedouro aprova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Cs w:val="24"/>
          <w:u w:val="single"/>
        </w:rPr>
        <w:t>Art. 1º</w:t>
      </w:r>
      <w:r>
        <w:rPr>
          <w:rFonts w:cs="Arial" w:ascii="Arial" w:hAnsi="Arial"/>
          <w:szCs w:val="24"/>
        </w:rPr>
        <w:t xml:space="preserve"> - Fica autorizado o parcelamento dos débitos oriundos da contribuição previdenciária patronal (22%) devida e não repassada pelo Instituto Municipal de Ensino Superior de Bebedouro “Victorio Cardassi”, IMESB ao Regime Próprio de Previdência Social – RPPS, relativa às competências de Julho a dezembro de 2013 e da contribuição patronal (22%) incidente sobre a folha do abono anual (13º salário) do exercício de 2013, em 60 (sessenta) parcelas mensais e consecutivas, nos termos do artigo 5º da Portaria MPS nº 402/2008, na redação das Portarias MPS nº 21/2013 e nº 307/2013.</w:t>
      </w:r>
    </w:p>
    <w:p>
      <w:pPr>
        <w:pStyle w:val="TextBodyIndent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Para apuração do montante devido, os valores originais serão atualizados pelo índice do IPCA (Índice de Preço ao Consumidor Amplo) e acrescido de multa de 10% (dez por cento), juros legais simples de 1% (um por cento) ao mês, acumulados desde a data do vencimento até a data da assinatura do termo de acordo de parcel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. As prestações vincendas serão atualizadas mensalmente pelo índice do IPCA (Índice de Preço ao Consumidor Amplo) e acrescido de juros legais simples de 1% (um por cento) ao mês, acumulados desde a data de consolidação do montante devido no termo de acordo de parcelamento até o mês do pagamento, visando manter o equilíbrio financeiro e atuar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. As prestações vencidas serão atualizadas mensalmente pelo índice do IPCA (Índice de Preço ao Consumidor Amplo) e acrescido de multa de 2% (dois por cento), juros legais simples de 1% (um por cento) ao mês, acumulados desde a data de vencimento da prestação até o mês do efetivo pag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 Fica autorizada a vinculação do Fundo de Participação dos Municípios - FPM como garantia das prestações acordadas no termo de parcelamento, não pagas no seu venc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. A garantia de vinculação do FPM deverá constar de cláusula do termo de parcelamento e de autorização fornecida ao agente financeiro responsável pelo repasse das cotas, e vigorará até a quitação do ter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- As despesas com a execução desta lei correm por conta de dotações orçamentárias próprias, consignadas nos respectivos orçamentos anuais, suplementadas, se necess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Bebedouro, 20 de janeir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ebedouro Capital Nacional da Laranja, 20 de janeir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P/034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57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widowControl w:val="false"/>
        <w:spacing w:lineRule="atLeast" w:line="360"/>
        <w:ind w:right="573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360"/>
        <w:ind w:right="573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9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Dirigimo-nos a este Legislativo, solicitando que os senhores vereadores analise e proceda a aprovação do projeto em apreço, </w:t>
      </w:r>
      <w:r>
        <w:rPr>
          <w:rFonts w:cs="Arial" w:ascii="Arial" w:hAnsi="Arial"/>
          <w:b/>
          <w:sz w:val="24"/>
          <w:u w:val="single"/>
        </w:rPr>
        <w:t>em regime de urgência especial.</w:t>
      </w:r>
    </w:p>
    <w:p>
      <w:pPr>
        <w:pStyle w:val="Normal"/>
        <w:widowControl w:val="false"/>
        <w:ind w:right="9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Poder Executivo, através da presente proposta, visa obter autorização legislativa para parcelar dívida do Instituto Municipal de Ensino Superior de Bebedouro “Victorio Cardassi”, IMESB para com o Serviço Assistencial dos Funcionários e Servidores Municipais de Bebedouro - SASEMB, referente a não recolhimentos de contribuições previdenciárias – parte patr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rcelamento prevê o pagamento da divida em 60 (sessenta) meses como disposto no artigo 5º da Portaria MPS nº 402/2008, na redação das Portarias MPS nº 21/2013 e nº 307/2013, e foi aprovado pelo Conselho Municipal de Previdência, conforme copia da a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 diluição da dívida para pagamento em longo período é medida necessária, porquanto a realidade mostrou com clareza solar que a cisão da dívida em menos de sessenta parcelas resulta em valores cujos cofres da autarquia educacional devedora do Regime Próprio de Previdência não pude suportar. É esta, aliás, a razão que levou o Ministério da Previdência Social a possibilitar o alargamento do prazo para quitação. A Portaria vem, em última análise, viabilizar a saúde financeira de inúmeros devedores, que certamente não teriam, no cenário outrora pinçado, como saldar seus débitos previdenci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O Instituto Municipal de Ensino Superior de Bebedouro “Victorio Cardassi”, IMESB, por sua vez, não foge à regra. É sabido que o saneamento de suas finanças é o ponto nevrálgico de seu desenvolvimento. Pouco ou nada adiantaria o parcelamento da dívida em número inferior de parcelas. Suas forças não conseguiriam cumprir com fidelidade o acordado, até seu termo fi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O parcelamento da dívida, tal como se pretende, é plenamente compatível com as forças da autarquia educacional, observado inclusive o índice de correção monetária – IPCA - e percentual de juros de 1% (um por cento) ao mês, que impendem o crescimento desordenado da dívida com o passar do tempo, como ocorreria caso fossem utilizados índices de correção mais elevados - como a famigerada selic - e taxa de juros mensais acima de 1% (um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 parcelamento tratado pelo presente Projeto de Lei, obedece as regras instituídas pelo Ministério da Previdência Social e deverá passar pelo crivo da Secretaria de Previdência Social do Ministério da Previdência Social para apreciação de sua conformidade com as normas aplicáveis. Tal providência é expressa em sua Portaria nº 402, de 10 de dezembro de 2008 - artigo 5º, parágrafo 4º. Ao referido Ministério, vale lembrar, cabe estabelecer normais gerais acerca do tema, fiscalizando seu cump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Destaco que a regularização da dívida previdenciária por meio do parcelamento é medida altamente favorável aos interesses da autarquia educacional, pois além de prevenir ajuizamento de ação judicial pelo credor (o que acarretaria a responsabilização, também das custas e despesas processuais pertinentes), o Município não terá suspenso o Certificado de Regularidade Previdenciária - CRP – perante o   Ministério da Previdência Social, que por sua vez é exigido, nos termos o artigo 4º da Portaria 204 mesmo Ministério, como requisito para transferências de recursos voluntários pela União; celebração de acordos, contratos, convênios ou ajustes, bem como recebimento de empréstimos, financiamentos, avais e subvenções em geral de órgão ou entidades da administração direta e indireta da União; liberação de recursos de empréstimos e financiamentos por instituições financeiras federais e pagamento de valores devidos pelo Regime Geral da Previdência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abe dizer que o Ministério de Previdência orienta não constar do texto da lei o valor consolidado dos débitos, uma vez que este será apurado posteriormente, por meio do aplicativo CADPREV, disponibilizado pelo Ministério da Previdência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om tais considerações, fica estampada a responsabilidade do Legislativo em aprovar o Projeto de Lei, o que lhe atribuirá o mérito de ter contribuído com o equacionamento do principal débito do Instituto Municipal de Ensino Superior de Bebedouro “Victorio Cardassi”, IMESB. E uma vez convertido o Projeto em Lei, a responsabilidade passa a ser da autarquia educacional, a quem caberá honrar o compromisso aqui assumido e assim saldar, um débito com o RPPS cuja continuidade trará conseqüências não apenas para si bem como para o Município de Bebedour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or fim, salientamos que haverá a vinculação do Fundo de Participação dos Municípios - FPM como garantia das prestações acordadas no termo de parcelamento, não pagas no seu venc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proveito a oportunidade para renovar junto a Vossa Excelência e seus Ilustres Pares protestos de elevada estima e distinto apre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 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686" w:right="1134" w:gutter="0" w:header="318" w:top="382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1496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49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 w:val="24"/>
      <w:szCs w:val="20"/>
    </w:rPr>
  </w:style>
  <w:style w:type="paragraph" w:styleId="Artigo">
    <w:name w:val="Artigo"/>
    <w:basedOn w:val="Normal"/>
    <w:qFormat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34:00Z</dcterms:created>
  <dc:creator>Edna</dc:creator>
  <dc:description/>
  <dc:language>en-US</dc:language>
  <cp:lastModifiedBy>jorge</cp:lastModifiedBy>
  <cp:lastPrinted>2014-01-20T12:06:00Z</cp:lastPrinted>
  <dcterms:modified xsi:type="dcterms:W3CDTF">2014-01-22T17:34:00Z</dcterms:modified>
  <cp:revision>2</cp:revision>
  <dc:subject/>
  <dc:title>PROJETO DE LEI PE/Nº 129/10</dc:title>
</cp:coreProperties>
</file>